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90" w:before="0" w:after="312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减证便民专项行动责任人员信息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eastAsia="楷体_GB2312" w:cs="宋体"/>
          <w:color w:val="000000"/>
          <w:kern w:val="0"/>
          <w:sz w:val="24"/>
        </w:rPr>
      </w:pPr>
      <w:r>
        <w:rPr>
          <w:rFonts w:ascii="宋体" w:hAnsi="宋体" w:cs="宋体" w:eastAsia="楷体_GB2312"/>
          <w:color w:val="000000"/>
          <w:kern w:val="0"/>
          <w:sz w:val="24"/>
        </w:rPr>
        <w:t>填报单位（公章）：                         主要领导（签字）：                                              年   月   日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0"/>
        <w:gridCol w:w="1868"/>
        <w:gridCol w:w="2337"/>
        <w:gridCol w:w="2966"/>
      </w:tblGrid>
      <w:tr>
        <w:trPr>
          <w:trHeight w:val="5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76835</wp:posOffset>
                      </wp:positionV>
                      <wp:extent cx="198755" cy="166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1pt;mso-wrap-distance-left:9.05pt;mso-wrap-distance-right:9.05pt;mso-wrap-distance-top:0pt;mso-wrap-distance-bottom:0pt;margin-top:6.05pt;mso-position-vertical-relative:text;margin-left: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股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公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邮箱</w:t>
            </w:r>
            <w:r>
              <w:rPr>
                <w:rFonts w:eastAsia="黑体" w:cs="黑体" w:ascii="黑体" w:hAnsi="黑体"/>
              </w:rPr>
              <w:t>\QQ</w:t>
            </w:r>
            <w:r>
              <w:rPr>
                <w:rFonts w:ascii="黑体" w:hAnsi="黑体" w:cs="黑体" w:eastAsia="黑体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58775</wp:posOffset>
                      </wp:positionV>
                      <wp:extent cx="1828800" cy="396240"/>
                      <wp:effectExtent l="1270" t="3175" r="127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8.25pt" to="139.95pt,59.4pt" ID="直线 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股室负责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77190</wp:posOffset>
                      </wp:positionV>
                      <wp:extent cx="1828800" cy="396240"/>
                      <wp:effectExtent l="1270" t="3175" r="1270" b="317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29.7pt" to="142.2pt,60.85pt" ID="__TH_L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领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905</wp:posOffset>
                      </wp:positionV>
                      <wp:extent cx="1485900" cy="396240"/>
                      <wp:effectExtent l="1270" t="3175" r="1270" b="317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15pt" to="112.7pt,31pt" ID="直线 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312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说明：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请各单位按照方案要求确定此项工作的具体责任人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经办人是指具体负责汇总事项的人员，可填多人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股室负责人是指具体负责此项工作的牵头股室（限一个）的负责人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主管领导是指分管此项工作的单位领导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3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