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721" w:after="2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县政府新增的行政许可事项目录（</w:t>
      </w:r>
      <w:r>
        <w:rPr>
          <w:rFonts w:eastAsia="宋体" w:cs="宋体" w:ascii="宋体" w:hAnsi="宋体"/>
          <w:sz w:val="44"/>
          <w:szCs w:val="44"/>
        </w:rPr>
        <w:t>3</w:t>
      </w:r>
      <w:r>
        <w:rPr>
          <w:rFonts w:ascii="宋体" w:hAnsi="宋体" w:cs="宋体" w:eastAsia="宋体"/>
          <w:sz w:val="44"/>
          <w:szCs w:val="44"/>
        </w:rPr>
        <w:t>项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24"/>
        <w:gridCol w:w="3596"/>
        <w:gridCol w:w="2126"/>
      </w:tblGrid>
      <w:tr>
        <w:trPr>
          <w:trHeight w:val="8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设定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农药经营许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农业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农药管理条例》（国务院令第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26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法律新设</w:t>
            </w:r>
          </w:p>
        </w:tc>
      </w:tr>
      <w:tr>
        <w:trPr>
          <w:trHeight w:val="1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从事包装装潢印刷企业及其他印刷品印刷企业设立、变更、兼营、兼并或者合并、分立审批（不含出版物印刷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文化体育广电新闻出版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印刷业管理条例》、《印刷业经营者资格条件暂行规定》（新闻出版总署令第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公布，国家新闻出版广电总局令第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、国家新闻出版广电总局第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修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益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文件委托下放</w:t>
            </w:r>
          </w:p>
        </w:tc>
      </w:tr>
      <w:tr>
        <w:trPr>
          <w:trHeight w:val="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众聚集场所投入使用、营业前消防安全检查合格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消防大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中华人民共和国消防法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中华人民共和国消防法》第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条之规定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7:00Z</dcterms:created>
  <dc:creator>Administrator</dc:creator>
  <dc:description/>
  <dc:language>en-US</dc:language>
  <cp:lastModifiedBy>Administrator</cp:lastModifiedBy>
  <dcterms:modified xsi:type="dcterms:W3CDTF">2019-04-24T01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