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361" w:after="181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县政府取消的行政许可事项目录（</w:t>
      </w:r>
      <w:r>
        <w:rPr>
          <w:rFonts w:eastAsia="宋体" w:cs="宋体" w:ascii="宋体" w:hAnsi="宋体"/>
          <w:sz w:val="44"/>
          <w:szCs w:val="44"/>
        </w:rPr>
        <w:t>10</w:t>
      </w:r>
      <w:r>
        <w:rPr>
          <w:rFonts w:ascii="宋体" w:hAnsi="宋体" w:cs="宋体" w:eastAsia="宋体"/>
          <w:sz w:val="44"/>
          <w:szCs w:val="44"/>
        </w:rPr>
        <w:t>项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072"/>
        <w:gridCol w:w="2047"/>
        <w:gridCol w:w="5245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定依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3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管开发建设项目水土保持设施竣工验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水务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中华人民共和国水土保持法》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修订）、《中华人民共和国水土保持法实施条例》、《开发建设项目水土保持方案编报审批管理规定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国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湘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益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文件精神取消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取消审批后，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水务局要通过以下措施加强事中事后监管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要求生产建设单位按标准执行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明确要求生产建设单位应当加强水土流失监测，在生产建设项目投产使用前，依据经批复的水土保持方案及批复意见，组织第三方机构编制水土保持设施验收报告，向社会公开并向水土保持方案审批机关报备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加强对水土保持方案实施情况的跟踪检查，依法查处水土保持违法违规行为，处罚结果纳入国家信用平台，实行联合惩戒。</w:t>
            </w:r>
          </w:p>
        </w:tc>
      </w:tr>
      <w:tr>
        <w:trPr>
          <w:trHeight w:val="3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林区设立木材、竹经营（加工）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林业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中华人民共和国森林法实施条例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国务院令第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69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修改《中华人民共和国森林法实施条例》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国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湘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文件精神取消。取消审批后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县林业局要通过以下措施加强事中事后监管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强化“林木采伐证核发”、“木材运输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核发”，从源头上对乱砍滥伐行为强化管理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加强与工商部门的信息沟通交流，掌握了解从事木材经营加工企业的工商登记信息，并相应加强实地检查、随机抽查，每年抽查比例不低于本地区木材经营加工企业总数的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%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。重点核查经营（加工）场所是否符合相关规定、审查企业原料和产品入库出库台账、审查木材来源是否合法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违法违规行为处理结果及时通报工商部门，纳入国家企业信用信息公示系统。</w:t>
            </w:r>
          </w:p>
        </w:tc>
      </w:tr>
      <w:tr>
        <w:trPr>
          <w:trHeight w:val="2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建立城市社区有线电视系统审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文化体育广电新闻出版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41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）、《国务院关于第六批取消和调整行政审批项目的决定》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国发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根据国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湘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文件精神取消。取消审批后，县文化体育广电新闻出版局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要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通过以下措施加强事中事后监管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加强有线电视系统工程的新建、改造等建设管理工作，确保有线电视网络覆盖城市各个社区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规范有线电视运营企业运营服务和安全，强化内容管理，提高服务质量，加强安全、检修、维护和应急处置等管理。</w:t>
            </w:r>
          </w:p>
        </w:tc>
      </w:tr>
      <w:tr>
        <w:trPr>
          <w:trHeight w:val="2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机动车维修经营许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运输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中华人民共和国道路运输条例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根据国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湘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益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文件精神取消。取消审批后，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交通运输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要通过以下措施加强事中事后监管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建立健全机动车维修经营备案制度，及时公布相关信息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要求机动车维修企业严格按照标准开展维修业务，维修服务完成后应提供明细单，作为车主追责依据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加强对机动车维修行为的监管，对维修企业出现违法违规行为，依法予以处罚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建立黑名单制度，深入推进维修诚信体系建设。</w:t>
            </w:r>
          </w:p>
        </w:tc>
      </w:tr>
      <w:tr>
        <w:trPr>
          <w:trHeight w:val="2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农业机械维修技术合格证核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农业机械管理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农业机械安全监督管理条例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根据国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湘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、益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文件精神取消。取消审批后，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农业机械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管理局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要通过以下措施加强事中事后监管；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规范维修企业服务，引导维修企业推行承诺服务制，加强行业自律，要求维修企业提供服务明细单，作为消费者追责依据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加强修理人员技能培训，提高维修队伍能力和水平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加大对农机维修企业的抽查检查力度，严厉处罚违法违规行为，处罚结果记入信用平台，实行联合惩戒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畅通农机维修质量投诉渠道，有效维护消费者合法权益。</w:t>
            </w:r>
          </w:p>
        </w:tc>
      </w:tr>
      <w:tr>
        <w:trPr>
          <w:trHeight w:val="3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</w:rPr>
              <w:t>设立养老机构许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民政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中华人民共和国老年人权益保障法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bookmarkStart w:id="0" w:name="OLE_LINK1"/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日第十三届全国人民代表大会常务委员会第七次会议通过《全国人民代表大会常务委员会关于修改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&lt;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中华人民共和国劳动法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等七部法律的决定》第三次修正</w:t>
            </w:r>
            <w:bookmarkEnd w:id="0"/>
            <w:r>
              <w:rPr>
                <w:rFonts w:ascii="仿宋_GB2312" w:hAnsi="仿宋_GB2312" w:cs="宋体" w:eastAsia="仿宋_GB2312"/>
                <w:sz w:val="20"/>
                <w:szCs w:val="20"/>
              </w:rPr>
              <w:t>，取消养老机构设立许可。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取消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审批后，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已经取得养老机构设立许可证且在有效期的仍然有效，设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养老机构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许可证有效期届满后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不再换发许可证。设立公益性养老机构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应当依法办理相应的登记。设立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营性养老机构，应当在市场监督管理部门办理登记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。养老机构办理登记后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应当向民政部门备案，真实、准确、完整地提供备案信息，填写备案书和承诺书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盐零售许可证核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8" w:right="-88" w:hanging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盐务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食盐专营办法》、《湖南省盐业管理条例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食盐专营办法》于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日国务院令第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696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修订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，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益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文件精神取消。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污申报登记和排污变更申报登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保护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中华人民共和国环境保护法》、《中华人民共和国大气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污染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防治法》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修订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益政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文件精神取消。</w:t>
            </w:r>
          </w:p>
        </w:tc>
      </w:tr>
      <w:tr>
        <w:trPr>
          <w:trHeight w:val="3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</w:rPr>
              <w:t>消毒产品生产企业（一次性使用医疗用品的生产企业除外）卫生许可（部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卫生和计划生育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</w:rPr>
              <w:t>《中华人民共和国传染病防治法》（</w:t>
            </w:r>
            <w:r>
              <w:rPr>
                <w:rFonts w:eastAsia="仿宋_GB2312" w:cs="宋体" w:ascii="仿宋_GB2312" w:hAnsi="仿宋_GB2312"/>
                <w:spacing w:val="-6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</w:rPr>
              <w:t>年修正）、《国务院对确需保留的行政审批项目设定行政许可的决定》</w:t>
            </w: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</w:rPr>
              <w:t>国务院令第</w:t>
            </w:r>
            <w:r>
              <w:rPr>
                <w:rFonts w:eastAsia="仿宋_GB2312" w:cs="宋体" w:ascii="仿宋_GB2312" w:hAnsi="仿宋_GB2312"/>
                <w:spacing w:val="-6"/>
                <w:sz w:val="20"/>
                <w:szCs w:val="20"/>
              </w:rPr>
              <w:t>412</w:t>
            </w: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</w:rPr>
              <w:t>号）、《消毒管理办法》（</w:t>
            </w:r>
            <w:r>
              <w:rPr>
                <w:rFonts w:eastAsia="仿宋_GB2312" w:cs="宋体" w:ascii="仿宋_GB2312" w:hAnsi="仿宋_GB2312"/>
                <w:spacing w:val="-6"/>
                <w:sz w:val="20"/>
                <w:szCs w:val="20"/>
              </w:rPr>
              <w:t>2002</w:t>
            </w: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</w:rPr>
              <w:t>年卫生部令第</w:t>
            </w:r>
            <w:r>
              <w:rPr>
                <w:rFonts w:eastAsia="仿宋_GB2312" w:cs="宋体" w:ascii="仿宋_GB2312" w:hAnsi="仿宋_GB2312"/>
                <w:spacing w:val="-6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</w:rPr>
              <w:t>号修订）</w:t>
            </w:r>
            <w:r>
              <w:rPr>
                <w:rFonts w:ascii="仿宋_GB2312" w:hAnsi="仿宋_GB2312" w:cs="宋体" w:eastAsia="仿宋_GB2312"/>
                <w:spacing w:val="-6"/>
                <w:sz w:val="20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76"/>
              <w:jc w:val="both"/>
              <w:textAlignment w:val="auto"/>
              <w:rPr>
                <w:rFonts w:ascii="仿宋_GB2312" w:hAnsi="仿宋_GB2312" w:eastAsia="仿宋_GB2312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非国家重点管理的计量检定员资格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食品药品工商质量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监督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管理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中华人民共和国计量法》、《中华人民共和国计量法实施细则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 国务院关于取消一批职业资格许可和认定事项的决定》（国发〔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）精神取消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6:00Z</dcterms:created>
  <dc:creator>Administrator</dc:creator>
  <dc:description/>
  <dc:language>en-US</dc:language>
  <cp:lastModifiedBy>Administrator</cp:lastModifiedBy>
  <dcterms:modified xsi:type="dcterms:W3CDTF">2019-04-24T01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