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1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南县县城基准地价内涵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76"/>
        <w:gridCol w:w="1159"/>
        <w:gridCol w:w="1275"/>
        <w:gridCol w:w="1135"/>
        <w:gridCol w:w="1049"/>
        <w:gridCol w:w="1287"/>
      </w:tblGrid>
      <w:tr>
        <w:trPr>
          <w:trHeight w:val="41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土地用途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土地权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使用年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容积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8" w:right="0" w:hanging="108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标准深度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8" w:right="0" w:hanging="108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开发程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8" w:right="0" w:hanging="108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评估基准日</w:t>
            </w:r>
          </w:p>
        </w:tc>
      </w:tr>
      <w:tr>
        <w:trPr>
          <w:trHeight w:val="245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商服用地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8" w:right="0" w:hanging="108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出让土地使用权</w:t>
            </w:r>
          </w:p>
        </w:tc>
        <w:tc>
          <w:tcPr>
            <w:tcW w:w="1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8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干道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支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五通一平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2016.6.1</w:t>
            </w:r>
          </w:p>
        </w:tc>
      </w:tr>
      <w:tr>
        <w:trPr>
          <w:trHeight w:val="31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6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4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四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2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五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0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住宅用地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8" w:right="0" w:hanging="108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出让土地使用权</w:t>
            </w:r>
          </w:p>
        </w:tc>
        <w:tc>
          <w:tcPr>
            <w:tcW w:w="1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8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/</w:t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五通一平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2016.6.1</w:t>
            </w:r>
          </w:p>
        </w:tc>
      </w:tr>
      <w:tr>
        <w:trPr>
          <w:trHeight w:val="33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6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4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四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2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五级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0</w:t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工矿仓储用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8" w:right="0" w:hanging="108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出让土地使用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8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五通一平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2016.6.1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hanging="0"/>
        <w:jc w:val="left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南县城土地级别范围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712"/>
      </w:tblGrid>
      <w:tr>
        <w:trPr>
          <w:trHeight w:val="23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级别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范围描述</w:t>
            </w:r>
          </w:p>
        </w:tc>
      </w:tr>
      <w:tr>
        <w:trPr>
          <w:trHeight w:val="6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级地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沿湖路以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南洲路以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人民路以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林荫路以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东正街以东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宫正街以东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学宫路以东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兴盛路以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所围成的区域。</w:t>
            </w:r>
          </w:p>
        </w:tc>
      </w:tr>
      <w:tr>
        <w:trPr>
          <w:trHeight w:val="12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级地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级地之外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运河东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走马湖路以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九都山路以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南洲路以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沿湖路以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勒马山路以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南华路以东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福源巷以西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滨江路以东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泰济街以东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永安路以东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兴盛路以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学宫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宋田路以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所围成的区域。</w:t>
            </w:r>
          </w:p>
        </w:tc>
      </w:tr>
      <w:tr>
        <w:trPr>
          <w:trHeight w:val="5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级地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级地之外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运河东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振兴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藕池河东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洗马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桂花园路以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所围成的区域。</w:t>
            </w:r>
          </w:p>
        </w:tc>
      </w:tr>
      <w:tr>
        <w:trPr>
          <w:trHeight w:val="10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四级地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级地之外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子美路以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迎宾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杭瑞高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南茅运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迎宾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藕池河东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滨江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桂花园路以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南茅运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桂花园路所围成的区域。</w:t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五级地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定级边界以内除一级、二级、三级、四级土地以外的区域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hanging="0"/>
        <w:jc w:val="left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rFonts w:ascii="黑体" w:hAnsi="黑体" w:eastAsia="黑体" w:cs="黑体"/>
          <w:szCs w:val="21"/>
          <w:lang w:val="en-US"/>
        </w:rPr>
      </w:pPr>
      <w:r>
        <w:rPr>
          <w:rFonts w:eastAsia="黑体" w:cs="黑体" w:ascii="黑体" w:hAnsi="黑体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center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表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3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南县县城与周围区县级别基准地价比较（元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/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平方米）</w:t>
      </w:r>
      <w:r>
        <w:rPr>
          <w:rFonts w:ascii="黑体" w:hAnsi="黑体" w:cs="黑体" w:eastAsia="黑体"/>
          <w:kern w:val="2"/>
          <w:sz w:val="21"/>
          <w:szCs w:val="22"/>
          <w:lang w:val="en-US" w:eastAsia="zh-CN" w:bidi="ar"/>
        </w:rPr>
        <w:t xml:space="preserve">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71"/>
        <w:gridCol w:w="1273"/>
        <w:gridCol w:w="1272"/>
        <w:gridCol w:w="1272"/>
        <w:gridCol w:w="1272"/>
      </w:tblGrid>
      <w:tr>
        <w:trPr>
          <w:trHeight w:val="6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用地类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级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四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五级</w:t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商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289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7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96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63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436</w:t>
            </w:r>
          </w:p>
        </w:tc>
      </w:tr>
      <w:tr>
        <w:trPr>
          <w:trHeight w:val="38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住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8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62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48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37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286</w:t>
            </w:r>
          </w:p>
        </w:tc>
      </w:tr>
      <w:tr>
        <w:trPr>
          <w:trHeight w:val="41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工矿仓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34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28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23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"/>
              </w:rPr>
              <w:t>199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eastAsia="黑体"/>
          <w:szCs w:val="21"/>
          <w:lang w:val="en-US"/>
        </w:rPr>
      </w:pPr>
      <w:r>
        <w:rPr>
          <w:rFonts w:eastAsia="黑体" w:cs="Times New Roman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黑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黑体"/>
          <w:kern w:val="2"/>
          <w:sz w:val="24"/>
          <w:szCs w:val="24"/>
          <w:lang w:val="en-US" w:eastAsia="zh-CN" w:bidi="ar"/>
        </w:rPr>
        <w:t>表</w:t>
      </w:r>
      <w:r>
        <w:rPr>
          <w:rFonts w:eastAsia="黑体" w:cs="宋体" w:ascii="宋体" w:hAnsi="宋体"/>
          <w:kern w:val="2"/>
          <w:sz w:val="24"/>
          <w:szCs w:val="24"/>
          <w:lang w:val="en-US" w:eastAsia="zh-CN" w:bidi="ar"/>
        </w:rPr>
        <w:t xml:space="preserve">4  </w:t>
      </w:r>
      <w:r>
        <w:rPr>
          <w:rFonts w:ascii="宋体" w:hAnsi="宋体" w:cs="宋体" w:eastAsia="黑体"/>
          <w:kern w:val="2"/>
          <w:sz w:val="24"/>
          <w:szCs w:val="24"/>
          <w:lang w:val="en-US" w:eastAsia="zh-CN" w:bidi="ar"/>
        </w:rPr>
        <w:t>南县县城商服用地区段（片）价</w:t>
      </w:r>
      <w:r>
        <w:rPr>
          <w:rFonts w:eastAsia="黑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黑体"/>
          <w:kern w:val="2"/>
          <w:sz w:val="24"/>
          <w:szCs w:val="24"/>
          <w:lang w:val="en-US" w:eastAsia="zh-CN" w:bidi="ar"/>
        </w:rPr>
        <w:t>元</w:t>
      </w:r>
      <w:r>
        <w:rPr>
          <w:rFonts w:eastAsia="黑体" w:cs="宋体" w:ascii="宋体" w:hAnsi="宋体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 w:eastAsia="黑体"/>
          <w:kern w:val="2"/>
          <w:sz w:val="24"/>
          <w:szCs w:val="24"/>
          <w:lang w:val="en-US" w:eastAsia="zh-CN" w:bidi="ar"/>
        </w:rPr>
        <w:t>米</w:t>
      </w:r>
      <w:r>
        <w:rPr>
          <w:rFonts w:eastAsia="黑体" w:cs="宋体" w:ascii="宋体" w:hAnsi="宋体"/>
          <w:kern w:val="2"/>
          <w:sz w:val="24"/>
          <w:szCs w:val="24"/>
          <w:lang w:val="en-US" w:eastAsia="zh-CN" w:bidi="ar"/>
        </w:rPr>
        <w:t>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5"/>
        <w:gridCol w:w="7185"/>
        <w:gridCol w:w="965"/>
        <w:gridCol w:w="696"/>
      </w:tblGrid>
      <w:tr>
        <w:trPr>
          <w:trHeight w:val="2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价区段（片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区段（片）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别价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范       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70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5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78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官正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88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（林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（学正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82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94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85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（东红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南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8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0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（赤松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39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9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宫路（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5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烈巷（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0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围城渠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6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北路（林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5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宫路（永红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围城渠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8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（人民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北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0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（赤松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运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9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（通运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6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1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（南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1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正街（湘鄂边南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正街（湘鄂边南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北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5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老正街（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9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正街（林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老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1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正街（老正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官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3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官正街（东正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7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路（林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9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红路（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围城渠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5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78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2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1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8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3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1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3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67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13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松南路（围城渠路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8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东红路以东，永红路以北，南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2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南华路以东，永红路以北，学宫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9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以南，人民路以东，南洲路以北，南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3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以南，南华路以东，南洲路以北，老正街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正街以南，老正街以东，南洲路以北，官正街以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6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以南，东红路以东，围城渠路以北，南华路以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以南，南华路以东，围城渠路以北，学宫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3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围城渠路以南，东红路以东，兴盛路以北，学宫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9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0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围城渠路以南，沿湖路以东，兴盛路以北，东红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39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1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沿湖路以东，围城渠路以北，东红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3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（振兴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源巷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27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9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（福源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1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勒马山路（人民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7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勒马山路（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运路（勒马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8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路（勒马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79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（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3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41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0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（泰济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官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6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（学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安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9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西河街（林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老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7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沈公堤街（老正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宫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5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沈公堤街（宫正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泰济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9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官正街（沈公堤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正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2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9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8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宫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安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3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4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1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走马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99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9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走马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6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走马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0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4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（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39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走马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走马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79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5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（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勒马山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1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2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（运河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8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3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0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3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涂家台路（走马湖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1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23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赤亭路（涂家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沿湖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7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勒马山路以南，人民路以东，林荫路以北，南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4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滨江路以西南，南华路以东，东正街以东北，官正街以西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3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滨江路以南，官正街以东，南洲路以北，泰济街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4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荫路以南，沿湖路以东，南洲路以北，人民路以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3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勒马山路以南，沿湖路以东，林荫路以北，人民路以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2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学宫路以东，兴盛路以北，永安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8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以南，南华路以东，宋田路以北，永安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89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以南，沿湖路以东，宋田路以北，南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4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0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以南，九都山路以东，宋田路以北，沿湖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8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走马湖路以南，九都山路以东，兴盛路以北，沿湖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1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九都山路以东，走马湖路以北，沿湖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2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21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走马湖路以南，运河东路以东，宋田路以北，九都山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4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3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洪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九都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5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30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（宋田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金穗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4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30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（永安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扬清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2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30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东路（扬清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乐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3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30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（泰济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东堤尾街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8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振兴路以南，南茅运河以东，勒马山路以北，南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59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滨江路以南，振兴路以东，南华路以北，福源巷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6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滨江路以西南，泰济街以东南，南洲路以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5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永安路以东，永红路以北，洗马池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4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红路以南，永安路以东北，洗马池以西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5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以南，南华路以东，洗马池以西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0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以南，沿湖路以东，桂花园路以北，南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49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以南，九都山路以东，桂花园路以北，沿湖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1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0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勒马山路以南，九都山路以东，南洲路以北，沿湖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勒马山路以南，运河东路以东，南洲路以北，九都山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1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运河东路以东，走马湖路以北，九都山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4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1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宋田路以南，运河东路以东，桂花园路以北，九都山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31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振兴路以东南，藕池河东支以西南，滨江路以东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4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（太阳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运河西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70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40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颜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迎宾路以南，沿湖路以东，振兴路以北，藕池河东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振兴路以南，子美路以东，南洲路以北，运河西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杭瑞高速以南，子美路以东，振兴路以北，南茅运河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洗马池以南，永安路以东，大洲路以北，滨江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洲路以南，永安路以东，丁家诚路以北，滨江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洗马池以南，南华路以东，丁家诚路以北，永安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桂花园路以南，沿湖路以东，丁家诚路以北，南华路以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桂花园路以南，运河东路以东，丁家诚路以北，沿湖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0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杭瑞高速以南，子美路以东，振兴路以北，南茅运河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以南，子美路以东，桂花园路以北，运河西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41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子美路以东，兴盛路以北，运河西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50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华路（丁家诚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湖路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端定级边界以南，南茅运河以东，迎宾路以北，沿湖路以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北端定级边界以南，西端定级边界以东，迎宾路以北，通盛路以西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迎宾路以南，益南高速以东，清明湖路以北，赤沙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4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迎宾路以南，赤沙路以东，振兴路以北，子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5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振兴路以南，赤沙路以东，南洲路以北，子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6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清明湖路以南，益南高速以东，兴盛路以北，赤沙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7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洲路以南，赤沙路以东，兴盛路以北，子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8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以南，益南高速以东，南端定级边界以北，赤沙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09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盛路以南，赤沙路以东，南端定级边界以北，子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金源路以南，太阳山路以西，肚湖公园以东，杭瑞高速以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11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桂花园路以南，子美路以东，南端定级边界以北，南茅运河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12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丁家诚路以南，南茅运河以东，南湖路以北，南华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B513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丁家诚路以南，南华路以东，南湖路以北，滨江路以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18"/>
          <w:szCs w:val="18"/>
          <w:lang w:val="en-US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注：上表中编号以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开头的为区段，以</w:t>
      </w:r>
      <w:r>
        <w:rPr>
          <w:rFonts w:eastAsia="宋体" w:cs="Calibri"/>
          <w:kern w:val="2"/>
          <w:sz w:val="18"/>
          <w:szCs w:val="18"/>
          <w:lang w:val="en-US" w:eastAsia="zh-CN" w:bidi="ar"/>
        </w:rPr>
        <w:t>B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开头的为区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表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南县各乡镇级别基准地价 （元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平方米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3"/>
        <w:gridCol w:w="877"/>
        <w:gridCol w:w="877"/>
        <w:gridCol w:w="877"/>
        <w:gridCol w:w="877"/>
        <w:gridCol w:w="877"/>
        <w:gridCol w:w="877"/>
        <w:gridCol w:w="877"/>
        <w:gridCol w:w="877"/>
        <w:gridCol w:w="883"/>
      </w:tblGrid>
      <w:tr>
        <w:trPr>
          <w:trHeight w:val="33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等别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乡镇名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商服用地基准价格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住宅用地基准价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工业用地基准价格</w:t>
            </w:r>
          </w:p>
        </w:tc>
      </w:tr>
      <w:tr>
        <w:trPr>
          <w:trHeight w:val="66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级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级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级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级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级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级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级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级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级地</w:t>
            </w:r>
          </w:p>
        </w:tc>
      </w:tr>
      <w:tr>
        <w:trPr>
          <w:trHeight w:val="3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一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茅草街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87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65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0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4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9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二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青树嘴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6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48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0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2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4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6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8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浪拔湖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6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45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9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3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8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厂窖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58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4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8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5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7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华阁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56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4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5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7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明山头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49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40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6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0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6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武圣宫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47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4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9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6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三仙湖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4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4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8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0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5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0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6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四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麻河口镇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6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4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6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</w:tr>
      <w:tr>
        <w:trPr>
          <w:trHeight w:val="349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乌嘴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5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3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3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48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"/>
              </w:rPr>
              <w:t>中鱼口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34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5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Calibri" w:cs="Calibri"/>
          <w:kern w:val="2"/>
          <w:sz w:val="21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dcterms:modified xsi:type="dcterms:W3CDTF">2017-05-03T01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