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left="2240" w:hanging="2240"/>
        <w:jc w:val="center"/>
        <w:rPr/>
      </w:pPr>
      <w:r>
        <w:rPr/>
        <w:t>南县规划执法行政处罚裁量权基准实施细则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3984"/>
        <w:gridCol w:w="1260"/>
        <w:gridCol w:w="851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违法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违法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程度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处  罚  标  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法律依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备注</w:t>
            </w:r>
          </w:p>
        </w:tc>
      </w:tr>
      <w:tr>
        <w:trPr>
          <w:trHeight w:val="3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firstLine="32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未未取得建设工程规划许可证，不影响规划实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已经规划例会批准，擅自建设一层以内（提前开工）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.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私房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5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六层以下，含六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60.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九层以下，含九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7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十五层以下，含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7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层以下，含二十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94.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五层以下，含二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15.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六层以上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行政处罚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款、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补办报建手续</w:t>
            </w:r>
          </w:p>
        </w:tc>
      </w:tr>
      <w:tr>
        <w:trPr>
          <w:trHeight w:val="3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已经规划例会批准，擅自建设一层以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4.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私房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六层以下，含六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69.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九层以下，含九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8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十五层以下，含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8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层以下，含二十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0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五层以下，含二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3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六层以上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未经规划例会批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1.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私房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7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六层以下，含六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78.3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九层以下，含九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9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十五层以下，含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9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层以下，含二十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21.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五层以下，含二十五层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48.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六层以上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9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擅自改变平面规划扩大建筑面积，加层或增加建筑高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符合国家强制性标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.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私房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5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六层以下，含六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60.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九层以下，含九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7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十五层以下，含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7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层以下，含二十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94.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五层以下，含二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15.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六层以上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行政处罚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款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补办报建手续</w:t>
            </w:r>
          </w:p>
        </w:tc>
      </w:tr>
      <w:tr>
        <w:trPr>
          <w:trHeight w:val="2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不符合国家强制性标准，可采取措施消除对规划实施的影响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4.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私房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六层以下，含六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69.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九层以下，含九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8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十五层以下，含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8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层以下，含二十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0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五层以下，含二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3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六层以上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整改，并补办报建手续</w:t>
            </w:r>
          </w:p>
        </w:tc>
      </w:tr>
      <w:tr>
        <w:trPr>
          <w:trHeight w:val="30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对规划实施有较大影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私房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8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六层以下，含六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8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九层以下，含九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十五层以下，含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1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层以下，含二十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3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五层以下，含二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  <w:t>16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商品房二十六层以上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拆除，并处罚款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改变建筑使用功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其他建筑改建为商业用房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6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行政处罚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款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补办报建手续</w:t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其他建筑改建为住宅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6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补办报建手续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改变建筑使用功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室内停车场改建为其他用途房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7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整改，并处罚款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改变临街立面（按临街立面面积计算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立面改变不影响城市形象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7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行政处罚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款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整改，并处罚款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不临主次干道、立面改变对城市形象有影响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8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临主次干道、立面改变对城市形象有影响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9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整改，并处罚款</w:t>
            </w:r>
          </w:p>
        </w:tc>
      </w:tr>
      <w:tr>
        <w:trPr>
          <w:trHeight w:val="164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建筑物位置发生改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占用自身场地建设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0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（按每移位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米计算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行政处罚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款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南省实施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缩短相邻间距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0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（按每压占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米计算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补征间距用地</w:t>
            </w:r>
          </w:p>
        </w:tc>
      </w:tr>
      <w:tr>
        <w:trPr>
          <w:trHeight w:val="29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建筑物压占道路红线、缩小公共用地面积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00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（按每压占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米计算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拆除，并处罚款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无法整改保证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减少一个室内车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5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减少一个地面车位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5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占用项目区内公共设施用地建设其他建筑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对规划实施有轻微影响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6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对规划实施有一定影响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8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整改，并处罚款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对规划实施有较大影响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10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拆除，并处罚款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不自行拆除的临时建设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未经批准进行建设的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10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拆除，并处罚款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未按批准内容进行建设的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9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拆除，并处罚款</w:t>
            </w:r>
          </w:p>
        </w:tc>
      </w:tr>
      <w:tr>
        <w:trPr>
          <w:trHeight w:val="15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超批准期限未拆除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9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延期或者拆除，并处罚款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擅自设置规划控制区户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外广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已获批准，但未按规划要求设置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7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南省实施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整改，并处罚款</w:t>
            </w:r>
          </w:p>
        </w:tc>
      </w:tr>
      <w:tr>
        <w:trPr>
          <w:trHeight w:val="1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擅自设置规划控制区户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外广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未经规划批准，对城市景观有一定影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9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整改，并处罚款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未经规划批准，对城市景观有较大影响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  <w:br/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10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拆除，并处罚款</w:t>
            </w:r>
          </w:p>
        </w:tc>
      </w:tr>
      <w:tr>
        <w:trPr>
          <w:trHeight w:val="21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擅自埋（架）设管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已获例会批准，未办报建手续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程造价的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补办报建手续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已获批准，但未经放线且影响其他管线设置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程造价的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局部整改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未经规划批准，擅自建设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程造价的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限期改正</w:t>
            </w:r>
          </w:p>
        </w:tc>
      </w:tr>
      <w:tr>
        <w:trPr>
          <w:trHeight w:val="27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法律法规确定的违法建设行为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其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形本标准未　例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对规划实施有轻微影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程造价的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对规划实施有一定影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程造价的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局部整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法律法规确定的违法建设行为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其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形本标准未　例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城乡规划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、《湖南省实施＜中华人民共和国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城乡规划法＞办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对规划实施有较大影响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程造价的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9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限期改正，并处罚款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发生多种违法情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累计处罚额度不超过违法建设工程造价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%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按建设工程造价的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%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处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《中华人民共和国行政处罚法》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一事不二罚的原则</w:t>
            </w:r>
          </w:p>
        </w:tc>
      </w:tr>
      <w:tr>
        <w:trPr>
          <w:trHeight w:val="2040" w:hRule="atLeast"/>
        </w:trPr>
        <w:tc>
          <w:tcPr>
            <w:tcW w:w="87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  注：表格涉及行政处罚的按照《南县人民政府县长办公会议纪要［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01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］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1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号》的规定，工程报建造价分别为：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、南洲镇范围内的私房建设报建造价标准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8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、商品房开发项目的工程报建造价按单栋建筑的楼层核定标准；六层以下（含六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；九层以下（含九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7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；十五层以下（含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；二十层以下（含二十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1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；二十五层以下（含二十五层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35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；二十六层以上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65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m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5:00Z</dcterms:created>
  <dc:creator>微软用户</dc:creator>
  <dc:description/>
  <cp:keywords/>
  <dc:language>en-US</dc:language>
  <cp:lastModifiedBy>微软用户</cp:lastModifiedBy>
  <dcterms:modified xsi:type="dcterms:W3CDTF">2016-06-23T01:18:00Z</dcterms:modified>
  <cp:revision>1</cp:revision>
  <dc:subject/>
  <dc:title>南县规划执法行政处罚裁量权基准实施细则</dc:title>
</cp:coreProperties>
</file>