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衔接国务院取消的行政许可项目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4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2"/>
        <w:gridCol w:w="1068"/>
        <w:gridCol w:w="2515"/>
        <w:gridCol w:w="1095"/>
        <w:gridCol w:w="2115"/>
      </w:tblGrid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机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衔接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危企业主要负责人和安全生产管理人员的任职资格认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安全生产监督管理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安全生产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矿山安全法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文件保留的行政许可项目第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接国务院、省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的行政许可项目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4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1092"/>
        <w:gridCol w:w="2517"/>
        <w:gridCol w:w="1110"/>
        <w:gridCol w:w="2040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机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油污损害民事责任保险证书或者财务保证证书核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交通运输局（县地方海事处承办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防治船舶污染海洋环境管理条例》（国务院令第</w:t>
            </w:r>
            <w:r>
              <w:rPr>
                <w:rFonts w:cs="宋体" w:ascii="宋体" w:hAnsi="宋体"/>
                <w:szCs w:val="21"/>
              </w:rPr>
              <w:t>56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直接下放到省级及以下海事管理机构；湘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下放到市州海事机构；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下放区县（市）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水路运输申报人员资格认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交通运输局（县地方海事处承办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危险化学品安全管理条例》（国务院令第</w:t>
            </w:r>
            <w:r>
              <w:rPr>
                <w:rFonts w:cs="宋体" w:ascii="宋体" w:hAnsi="宋体"/>
                <w:szCs w:val="21"/>
              </w:rPr>
              <w:t>59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；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下放区县（市）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化学品水路运输集装箱现场检察员资格认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交通运输局（县地方海事处承办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危险化学品安全管理条例》（国务院令第</w:t>
            </w:r>
            <w:r>
              <w:rPr>
                <w:rFonts w:cs="宋体" w:ascii="宋体" w:hAnsi="宋体"/>
                <w:szCs w:val="21"/>
              </w:rPr>
              <w:t>59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、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下放区县（市）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森林防火区进行实弹演习、爆破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森林防火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委托下放区县（市）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购珍贵的和限制收购的林木种子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实施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中华人民共和国种子法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委托下放区县（市）</w:t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筑直接为林业生产服务的工程设施占用林地的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出境入境管理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委托下放区县（市）</w:t>
            </w:r>
          </w:p>
        </w:tc>
      </w:tr>
      <w:tr>
        <w:trPr>
          <w:trHeight w:val="1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、澳投资者在内地投资设立合资、合作、独资经营的演出场所经营单位的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化体育广电新闻出版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营业性演出管理条例》（国务院令第</w:t>
            </w:r>
            <w:r>
              <w:rPr>
                <w:rFonts w:cs="宋体" w:ascii="宋体" w:hAnsi="宋体"/>
                <w:szCs w:val="21"/>
              </w:rPr>
              <w:t>52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委托下放区县（市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地区投资者在内地投资设立合资、合作经营的演出场所经营单位的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化体育广电新闻出版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营业性演出管理条例》（国务院令第</w:t>
            </w:r>
            <w:r>
              <w:rPr>
                <w:rFonts w:cs="宋体" w:ascii="宋体" w:hAnsi="宋体"/>
                <w:szCs w:val="21"/>
              </w:rPr>
              <w:t>52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委托下放区县（市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设施保护区内作业审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科学技术和工业信息化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电力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视设施保护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接新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政发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消的行政许可项目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2"/>
        <w:gridCol w:w="1249"/>
        <w:gridCol w:w="3420"/>
        <w:gridCol w:w="1980"/>
      </w:tblGrid>
      <w:tr>
        <w:trPr>
          <w:trHeight w:val="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介机构从事会计代理记账业务审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财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会计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承接省、市下放的行政许可项目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（该项目同县管会计代理记账机构许可重合故取消）</w:t>
            </w:r>
          </w:p>
        </w:tc>
      </w:tr>
      <w:tr>
        <w:trPr>
          <w:trHeight w:val="1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保护的野生动植物猎采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陆生野生动物保护实施条例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野生动植物保护实施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3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、出售、收购国家二级保护陆生野生植物审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野生植物保护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一般保护陆生野生动物经营利用驯养繁殖许可证的核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林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陆生野生动植物资源保护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4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破作业审批及作业人员许可证核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公安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民用爆炸物品安全管理条例》（国务院令第</w:t>
            </w:r>
            <w:r>
              <w:rPr>
                <w:rFonts w:cs="宋体" w:ascii="宋体" w:hAnsi="宋体"/>
                <w:szCs w:val="21"/>
              </w:rPr>
              <w:t>466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承接省、市下放的行政许可项目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7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施工许可（涉及国家安全事项的建设项目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公安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建筑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项涉及国家安全事项的建设项目由县公安机关审核，该部分审批取消；住建局负责部分不变。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机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用蔬菜基地审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农业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土地管理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城镇蔬菜基地管理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有毒物品作业场所职业卫生安全许可证核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安全生产监督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使用有毒物品作业场所劳动保护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药品类易制毒化学品经营许可证核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安全生产监督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易制毒化学品管理条例》（国务院令第</w:t>
            </w:r>
            <w:r>
              <w:rPr>
                <w:rFonts w:cs="宋体" w:ascii="宋体" w:hAnsi="宋体"/>
                <w:szCs w:val="21"/>
              </w:rPr>
              <w:t>445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129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专职消防队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消防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消防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上网服务营业场所信息网络和消防安全审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消防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互联网上网场所管理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146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技术服务人员职业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卫生和计划生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划生育技术服务管理条例》（国务院令第</w:t>
            </w:r>
            <w:r>
              <w:rPr>
                <w:rFonts w:cs="宋体" w:ascii="宋体" w:hAnsi="宋体"/>
                <w:szCs w:val="21"/>
              </w:rPr>
              <w:t>428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恢复计划生育技术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卫生和计划生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划生育技术服务管理条例》（国务院令第</w:t>
            </w:r>
            <w:r>
              <w:rPr>
                <w:rFonts w:cs="宋体" w:ascii="宋体" w:hAnsi="宋体"/>
                <w:szCs w:val="21"/>
              </w:rPr>
              <w:t>428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人口与计划生育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108</w:t>
            </w:r>
            <w:r>
              <w:rPr>
                <w:rFonts w:ascii="宋体" w:hAnsi="宋体" w:cs="宋体"/>
                <w:szCs w:val="21"/>
              </w:rPr>
              <w:t>项子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增的行政许可项目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）</w:t>
      </w:r>
    </w:p>
    <w:tbl>
      <w:tblPr>
        <w:tblW w:w="932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2"/>
        <w:gridCol w:w="1249"/>
        <w:gridCol w:w="3246"/>
        <w:gridCol w:w="2154"/>
      </w:tblGrid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机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依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性社会团体和公益性非盈利事业单位募捐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民政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募捐条例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殡仪馆、火葬场、骨灰堂、殡仪服务站、农村公益性公墓等殡葬设施建设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民政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殡葬管理条例》（国务院令第</w:t>
            </w:r>
            <w:r>
              <w:rPr>
                <w:rFonts w:cs="宋体" w:ascii="宋体" w:hAnsi="宋体"/>
                <w:szCs w:val="21"/>
              </w:rPr>
              <w:t>62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殡仪馆、火葬场由县级人民政府民政部门提出方案，报本级人民政府审批；建设殡仪服务站、骨灰堂由县级人民政府的民政部门审批；农村为村民设置公益性墓地，经过乡镇人民政府审核同意后，报县级人民政府民政部门审批</w:t>
            </w:r>
          </w:p>
        </w:tc>
      </w:tr>
      <w:tr>
        <w:trPr>
          <w:trHeight w:val="10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库集中支付代理银行资格认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银行南县支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开户许可证核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银行南县支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务院对确需保留的行政审批项目设定行政许可的决定》（国务院令第</w:t>
            </w:r>
            <w:r>
              <w:rPr>
                <w:rFonts w:cs="宋体" w:ascii="宋体" w:hAnsi="宋体"/>
                <w:szCs w:val="21"/>
              </w:rPr>
              <w:t>412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人民币银行结算账户管理办法》（中国人民银行令（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放映单位设立审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化体育广电新闻出版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影管理条例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入南政发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文件保留的行政许可项目第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项中的娱乐场所设立或变更重要事项审批</w:t>
            </w:r>
          </w:p>
        </w:tc>
      </w:tr>
      <w:tr>
        <w:trPr>
          <w:trHeight w:val="1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管河道范围内采砂等生产作业许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水务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水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河道管理法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湖南省水路交通管理条例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361" w:bottom="1701"/>
      <w:pgNumType w:start="3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2"/>
                              <w:szCs w:val="32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9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2"/>
                        <w:szCs w:val="32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5:00Z</dcterms:created>
  <dc:creator>微软用户</dc:creator>
  <dc:description/>
  <dc:language>en-US</dc:language>
  <cp:lastModifiedBy>Administrator</cp:lastModifiedBy>
  <cp:lastPrinted>2015-12-28T11:42:00Z</cp:lastPrinted>
  <dcterms:modified xsi:type="dcterms:W3CDTF">2015-12-28T03:43:4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