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2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暂停的行政许可项目目录（</w:t>
      </w:r>
      <w:r>
        <w:rPr>
          <w:rFonts w:eastAsia="方正小标宋简体;黑体"/>
          <w:sz w:val="44"/>
          <w:szCs w:val="44"/>
        </w:rPr>
        <w:t>7</w:t>
      </w:r>
      <w:r>
        <w:rPr>
          <w:rFonts w:eastAsia="方正小标宋简体;黑体"/>
          <w:sz w:val="44"/>
          <w:szCs w:val="44"/>
        </w:rPr>
        <w:t>项）</w:t>
      </w:r>
    </w:p>
    <w:p>
      <w:pPr>
        <w:pStyle w:val="Normal"/>
        <w:spacing w:lineRule="exact" w:line="4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936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7"/>
        <w:gridCol w:w="1346"/>
        <w:gridCol w:w="3108"/>
        <w:gridCol w:w="1863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施机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定依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开放原有房屋尚存的寺观教堂审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县人民政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《湖南省宗教事务管理条例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暂停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填堵城市河道沟汊贮水湖塘、洼淀和废除原有防洪围堤审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县人民政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《中华人民共和国防洪法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暂停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县域内华侨、归侨祖屋、祖墓的挖掘和拆迁审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县人民政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《中华人民共和归侨侨眷权益保护法》、《湖南省实施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中华人民共和国归侨侨眷权益保护法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办法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暂停</w:t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超出本部门管辖系统的部门统计调查项目审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县统计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中华人民共和国统计法》、《中华人民共和国统计法实施细则》（国务院令第</w:t>
            </w:r>
            <w:r>
              <w:rPr/>
              <w:t>453</w:t>
            </w:r>
            <w:r>
              <w:rPr/>
              <w:t>号）、《湖南省统计管理条例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暂停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统计信息及密级统计资料的公布审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县统计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中华人民共和国统计法》、《中华人民共和国统计法实施细则》（国务院令第</w:t>
            </w:r>
            <w:r>
              <w:rPr/>
              <w:t>453</w:t>
            </w:r>
            <w:r>
              <w:rPr/>
              <w:t>号）、《湖南省统计管理条例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暂停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在地震监测设施和地震观测环境保护范围内进行工程建设核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县科技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中华人民共和国防震减灾法》、《湖南省实施〈中华人民共和国防震减灾法〉办法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暂停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蓄洪区避洪设施建设审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县水务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中华人民共和国防洪法》、《国务院对确需保留的行政审批项目设定行政许可的决定》（国务院令第</w:t>
            </w:r>
            <w:r>
              <w:rPr/>
              <w:t>412</w:t>
            </w:r>
            <w:r>
              <w:rPr/>
              <w:t>号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暂停</w:t>
            </w:r>
          </w:p>
        </w:tc>
      </w:tr>
    </w:tbl>
    <w:p>
      <w:pPr>
        <w:pStyle w:val="Normal"/>
        <w:spacing w:lineRule="exact" w:line="4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8:00Z</dcterms:created>
  <dc:creator>Administrator</dc:creator>
  <dc:description/>
  <dc:language>en-US</dc:language>
  <cp:lastModifiedBy>Administrator</cp:lastModifiedBy>
  <dcterms:modified xsi:type="dcterms:W3CDTF">2015-03-16T03:23:2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