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取消的行政许可项目目录（</w:t>
      </w:r>
      <w:r>
        <w:rPr>
          <w:rFonts w:eastAsia="方正小标宋简体;黑体"/>
          <w:sz w:val="44"/>
          <w:szCs w:val="44"/>
        </w:rPr>
        <w:t>5</w:t>
      </w:r>
      <w:r>
        <w:rPr>
          <w:rFonts w:eastAsia="方正小标宋简体;黑体"/>
          <w:sz w:val="44"/>
          <w:szCs w:val="44"/>
        </w:rPr>
        <w:t>项）</w:t>
      </w:r>
    </w:p>
    <w:p>
      <w:pPr>
        <w:pStyle w:val="Normal"/>
        <w:spacing w:lineRule="exact" w:line="3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36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7"/>
        <w:gridCol w:w="1346"/>
        <w:gridCol w:w="3108"/>
        <w:gridCol w:w="1863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实施机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定依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权限内民办学校聘任校长核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县教育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《中华人民共和国民办教育促进法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消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县属社会团体分支机构、代表机构设立、变更、注销登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县民政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《社会团体登记管理条例》（国务院令第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号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消</w:t>
            </w:r>
          </w:p>
        </w:tc>
      </w:tr>
      <w:tr>
        <w:trPr>
          <w:trHeight w:val="1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  <w:t>由当地人民政府出资帮助修缮的县级非国有不可移动文物转让、抵押或者改变用途审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县文化广播电视旅游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  <w:t>《中华人民共和国文物保护法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消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  <w:t>国有文物收藏单位处理不够入藏标准、无保存价值的文物或标本审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  <w:t>县文化广播电视旅游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  <w:t>《中华人民共和国文物保护法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消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县管从事出版物总发行业务的单位变更名称、业务范围、地址或者兼并、合并、分立的审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  <w:t>县新闻出版行政主管部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《国务院对确需保留的行政审批项目设定行政许可的决定》（国务院令第</w:t>
            </w:r>
            <w:r>
              <w:rPr/>
              <w:t>412</w:t>
            </w:r>
            <w:r>
              <w:rPr/>
              <w:t>号）、《出版管理条例》（国务院令第</w:t>
            </w:r>
            <w:r>
              <w:rPr/>
              <w:t>343</w:t>
            </w:r>
            <w:r>
              <w:rPr/>
              <w:t>号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消</w:t>
            </w:r>
          </w:p>
        </w:tc>
      </w:tr>
    </w:tbl>
    <w:p>
      <w:pPr>
        <w:pStyle w:val="Normal"/>
        <w:spacing w:lineRule="exact" w: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8:00Z</dcterms:created>
  <dc:creator>Administrator</dc:creator>
  <dc:description/>
  <dc:language>en-US</dc:language>
  <cp:lastModifiedBy>Administrator</cp:lastModifiedBy>
  <dcterms:modified xsi:type="dcterms:W3CDTF">2015-03-16T03:22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