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.5</w:t>
      </w:r>
      <w:r>
        <w:rPr>
          <w:rFonts w:eastAsia="黑体;SimHei"/>
          <w:bCs/>
          <w:sz w:val="32"/>
          <w:szCs w:val="32"/>
          <w:lang w:val="en-GB"/>
        </w:rPr>
        <w:t>　</w:t>
      </w:r>
      <w:r>
        <w:rPr>
          <w:rFonts w:eastAsia="黑体;SimHei"/>
          <w:bCs/>
          <w:sz w:val="32"/>
          <w:szCs w:val="32"/>
        </w:rPr>
        <w:t>组织体系图</w:t>
      </w:r>
    </w:p>
    <w:p>
      <w:pPr>
        <w:pStyle w:val="Normal"/>
        <w:rPr>
          <w:rFonts w:eastAsia="黑体;SimHei"/>
          <w:sz w:val="24"/>
          <w:szCs w:val="32"/>
          <w:lang w:val="en-US" w:eastAsia="en-US"/>
        </w:rPr>
      </w:pPr>
      <w:r>
        <w:rPr>
          <w:rFonts w:eastAsia="黑体;SimHei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1276350" cy="415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乡镇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乡镇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3619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众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众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377.95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消防大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县消防大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5pt" to="4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77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1620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1907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应急委、县灭火救援指挥部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县应急委、县灭火救援指挥部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86.95pt,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250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县消防大队负责火灾扑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县消防大队负责火灾扑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民政局负责灾民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民政局负责灾民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8975</wp:posOffset>
                </wp:positionH>
                <wp:positionV relativeFrom="paragraph">
                  <wp:posOffset>89535</wp:posOffset>
                </wp:positionV>
                <wp:extent cx="565150" cy="19011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/>
                              <w:t>县发展和改革局、财政局负责救援物资、资金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149.7pt;mso-wrap-distance-left:9.05pt;mso-wrap-distance-right:9.05pt;mso-wrap-distance-top:0pt;mso-wrap-distance-bottom:0pt;margin-top:7.05pt;mso-position-vertical-relative:text;margin-left:15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/>
                        <w:t>县发展和改革局、财政局负责救援物资、资金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卫生局负责医疗卫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卫生局负责医疗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/>
                              <w:t>交通运输局负责交通运输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/>
                        <w:t>交通运输局负责交通运输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/>
                              <w:t>公安局、武警负责社会治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/>
                        <w:t>公安局、武警负责社会治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电信和移动公司负责通信畅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电信和移动公司负责通信畅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灭火救援专家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灭火救援专家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361950" cy="19011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其他部门配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其他部门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590550" cy="19011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/>
                              <w:t>住房和城乡建设局负责专业队伍与装备和供水保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49.7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/>
                        <w:t>住房和城乡建设局负责专业队伍与装备和供水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2877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后勤保障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后勤保障</w:t>
                      </w:r>
                      <w:r>
                        <w:rPr/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通信联络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通信联络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医疗救护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医疗救护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现场警戒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现场警戒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灭火战斗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灭火战斗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火场供水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火场供水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灾民安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灾民安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361950" cy="9105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事故调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事故调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县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1775</wp:posOffset>
                </wp:positionH>
                <wp:positionV relativeFrom="paragraph">
                  <wp:posOffset>-9525</wp:posOffset>
                </wp:positionV>
                <wp:extent cx="552450" cy="81153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火灾事故责任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3.9pt;mso-wrap-distance-left:9.05pt;mso-wrap-distance-right:9.05pt;mso-wrap-distance-top:0pt;mso-wrap-distance-bottom:0pt;margin-top:-0.75pt;mso-position-vertical-relative:text;margin-left:21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/>
                        <w:t>火灾事故责任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-9525</wp:posOffset>
                </wp:positionV>
                <wp:extent cx="552450" cy="81153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灭火救援专业队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3.9pt;mso-wrap-distance-left:9.05pt;mso-wrap-distance-right:9.05pt;mso-wrap-distance-top:0pt;mso-wrap-distance-bottom:0pt;margin-top:-0.75pt;mso-position-vertical-relative:text;margin-left:27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/>
                        <w:t>灭火救援专业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-9525</wp:posOffset>
                </wp:positionV>
                <wp:extent cx="552450" cy="81153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应急保障相关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3.9pt;mso-wrap-distance-left:9.05pt;mso-wrap-distance-right:9.05pt;mso-wrap-distance-top:0pt;mso-wrap-distance-bottom:0pt;margin-top:-0.75pt;mso-position-vertical-relative:text;margin-left:32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/>
                        <w:t>应急保障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9175</wp:posOffset>
                </wp:positionH>
                <wp:positionV relativeFrom="paragraph">
                  <wp:posOffset>-9525</wp:posOffset>
                </wp:positionV>
                <wp:extent cx="552450" cy="81153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协助处置相关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63.9pt;mso-wrap-distance-left:9.05pt;mso-wrap-distance-right:9.05pt;mso-wrap-distance-top:0pt;mso-wrap-distance-bottom:0pt;margin-top:-0.75pt;mso-position-vertical-relative:text;margin-left:38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jc w:val="center"/>
                        <w:rPr/>
                      </w:pPr>
                      <w:r>
                        <w:rPr/>
                        <w:t>协助处置相关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485775</wp:posOffset>
                </wp:positionV>
                <wp:extent cx="933450" cy="31623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层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层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急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应急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应急委、县灭火救援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应急委、县灭火救援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962150" cy="31623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指挥部办公室提出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县指挥部办公室提出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19812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1276350" cy="9105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县消防大队负责征用补偿的数据统计、现场清理、事故调查、总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1.7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县消防大队负责征用补偿的数据统计、现场清理、事故调查、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民政局负责人员安置、救济、捐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民政局负责人员安置、救济、捐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复议机关、司法机关负责司法救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复议机关、司法机关负责司法救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保险公司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负责赔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保险公司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负责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590550" cy="91059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其他部门</w:t>
                            </w:r>
                          </w:p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>配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其他部门</w:t>
                      </w:r>
                    </w:p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>配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4"/>
        <w:rPr>
          <w:rFonts w:eastAsia="仿宋_GB2312"/>
          <w:bCs/>
          <w:sz w:val="32"/>
          <w:szCs w:val="32"/>
          <w:lang w:val="en-US" w:eastAsia="en-US"/>
        </w:rPr>
      </w:pPr>
      <w:r>
        <w:rPr>
          <w:rFonts w:eastAsia="仿宋_GB2312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43840</wp:posOffset>
                </wp:positionV>
                <wp:extent cx="1047750" cy="39560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1.15pt;mso-wrap-distance-left:9.05pt;mso-wrap-distance-right:9.05pt;mso-wrap-distance-top:0pt;mso-wrap-distance-bottom:0pt;margin-top:19.2pt;mso-position-vertical-relative:text;margin-left: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 xml:space="preserve">—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2:00Z</dcterms:created>
  <dc:creator>创编</dc:creator>
  <dc:description/>
  <cp:keywords/>
  <dc:language>en-US</dc:language>
  <cp:lastModifiedBy>Sky123.Org</cp:lastModifiedBy>
  <cp:lastPrinted>2014-12-12T09:36:00Z</cp:lastPrinted>
  <dcterms:modified xsi:type="dcterms:W3CDTF">2014-12-12T01:36:00Z</dcterms:modified>
  <cp:revision>14</cp:revision>
  <dc:subject/>
  <dc:title>沅江市火灾事故应急预案</dc:title>
</cp:coreProperties>
</file>