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2965" cy="8221345"/>
                <wp:effectExtent l="5080" t="1905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221320"/>
                          <a:chOff x="0" y="0"/>
                          <a:chExt cx="5942880" cy="8221320"/>
                        </a:xfrm>
                      </wpg:grpSpPr>
                      <wps:wsp>
                        <wps:cNvSpPr txBox="1"/>
                        <wps:spPr>
                          <a:xfrm>
                            <a:off x="906120" y="1866240"/>
                            <a:ext cx="13093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救援专家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198600"/>
                            <a:ext cx="16117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指挥部成员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3198600"/>
                            <a:ext cx="14972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特种设备事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3198600"/>
                            <a:ext cx="14720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乡镇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640" y="458640"/>
                            <a:ext cx="522972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612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员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0"/>
                              <a:ext cx="90612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县质量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术监督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0"/>
                              <a:ext cx="120852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县特种设备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故应急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3480" y="0"/>
                              <a:ext cx="96660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县人民政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44800" y="17496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35100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5160" y="13824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142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13824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142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4034880"/>
                            <a:ext cx="3827160" cy="237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8840"/>
                              <a:ext cx="3827160" cy="193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1680" cy="193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280" y="0"/>
                                <a:ext cx="301680" cy="193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抢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助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6920" y="0"/>
                                <a:ext cx="301680" cy="193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警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0560" y="0"/>
                                <a:ext cx="301680" cy="193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医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4200" y="0"/>
                                <a:ext cx="301680" cy="193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后勤保障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6480" y="0"/>
                                <a:ext cx="301680" cy="193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次生灾害防治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5120" y="0"/>
                                <a:ext cx="301680" cy="193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宣传报道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5480" y="0"/>
                                <a:ext cx="301680" cy="193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善后工作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812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76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352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3760" y="6989400"/>
                            <a:ext cx="2216160" cy="12319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  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592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04264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514520"/>
                            <a:ext cx="0" cy="16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074600"/>
                            <a:ext cx="0" cy="21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8985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602720"/>
                            <a:ext cx="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0" y="3645000"/>
                            <a:ext cx="0" cy="36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3645360"/>
                            <a:ext cx="0" cy="36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760" y="89784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898560"/>
                            <a:ext cx="0" cy="22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44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94400"/>
                            <a:ext cx="19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9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200"/>
                            <a:ext cx="0" cy="30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89856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14520"/>
                            <a:ext cx="201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89856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074600"/>
                            <a:ext cx="10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60272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5520" y="89856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20426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45360"/>
                            <a:ext cx="0" cy="38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253640"/>
                            <a:ext cx="13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46712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1080" y="7517880"/>
                            <a:ext cx="13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3645360"/>
                            <a:ext cx="0" cy="38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1080" y="7341840"/>
                            <a:ext cx="10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63982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3280" y="64015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63982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2280" y="63982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9360" y="63982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720" y="63982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63900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000" y="63982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637680"/>
                            <a:ext cx="35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66376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6453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23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0" cy="33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27672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467.95pt;height:647.35pt" coordorigin="-180,624" coordsize="9359,12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7;top:3563;width:2061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救援专家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;top:5661;width:253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指挥部成员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5661;width:235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特种设备事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1;top:5661;width:231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乡镇人民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9;top:1346;width:8236;height:692">
                  <v:shape id="shape_0" fillcolor="white" stroked="t" o:allowincell="f" style="position:absolute;left:599;top:1346;width:1426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员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6;top:1346;width:1426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县质量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术监督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0;top:1346;width:1902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县特种设备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故应急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3;top:1346;width:1521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县人民政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3,1622" to="7286,16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1,1899" to="7314,1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3,1564" to="4736,15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9,1841" to="4762,1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7,1564" to="2660,15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4,1841" to="2687,1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24;top:6978;width:6027;height:3740">
                  <v:group id="shape_0" style="position:absolute;left:1524;top:7669;width:6027;height:3049">
                    <v:shape id="shape_0" fillcolor="white" stroked="t" o:allowincell="f" style="position:absolute;left:1524;top:7669;width:474;height:3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6;top:7669;width:474;height:3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抢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助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10;top:7669;width:474;height:3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警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3;top:7669;width:474;height:3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6;top:7669;width:474;height:3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3;top:7669;width:474;height:3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次生灾害防治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25;top:7669;width:474;height:3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6;top:7669;width:474;height:30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善后工作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789,6978" to="1789,7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1,6978" to="7341,7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9,6978" to="2569,7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9,6978" to="3349,7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2,6978" to="4142,7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6978" to="4935,7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2,6978" to="5742,7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9,6978" to="6469,7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9,6978" to="7340,6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834;top:11631;width:3489;height:19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  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5909" to="453,5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4,3841" to="3944,5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0,3009" to="4420,5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5,2316" to="5055,5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1,2039" to="5531,5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3148" to="6007,5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9,6364" to="8069,1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,6365" to="930,12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2,2038" to="7752,56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5,2039" to="8385,5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930" to="2992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,930" to="299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,930" to="454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933" to="-22,5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2039" to="1247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3009" to="4418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2039" to="3468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2316" to="5053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3148" to="7433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5,2039" to="7435,3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0,3841" to="3943,3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,6365" to="613,1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12047" to="2991,1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12383" to="2515,12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3,12463" to="8544,12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5,6365" to="8545,1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12186" to="8068,12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3,10700" to="1723,11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10705" to="4156,11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6,10700" to="4936,11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10700" to="5729,11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6,10700" to="6496,11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6,10700" to="7276,11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9,10687" to="2569,11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9,10700" to="3349,11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11077" to="7274,1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11077" to="4579,1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8,6365" to="4738,6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624" to="3468,1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629" to="3467,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642" to="-180,5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5784" to="452,5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41:00Z</dcterms:created>
  <dc:creator>微软中国</dc:creator>
  <dc:description/>
  <cp:keywords/>
  <dc:language>en-US</dc:language>
  <cp:lastModifiedBy>微软中国</cp:lastModifiedBy>
  <dcterms:modified xsi:type="dcterms:W3CDTF">2011-08-15T01:59:00Z</dcterms:modified>
  <cp:revision>10</cp:revision>
  <dc:subject/>
  <dc:title/>
</cp:coreProperties>
</file>