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ascii="宋体" w:hAnsi="宋体" w:cs="Times New Roman"/>
        </w:rPr>
        <w:t>附件</w:t>
      </w:r>
      <w:r>
        <w:rPr>
          <w:rFonts w:cs="Times New Roman" w:ascii="Times New Roman" w:hAnsi="Times New Roman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考生面试纪律及注意事项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考生在规定的时间内到达考点，并马上进入候考室。进入候考室之前，考生出示《笔试准考证》和有效身份证原件，由工作人员进行核实，并接受安检。身份不实考生，不得进入候考室；开始抽签后，迟到考生不得进入候考室，视为自动弃考。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" w:hAnsi="仿宋" w:cs="Times New Roman" w:eastAsia="仿宋"/>
          <w:b/>
          <w:bCs/>
          <w:sz w:val="32"/>
          <w:szCs w:val="32"/>
        </w:rPr>
        <w:t>一、面试纪律要求及违纪处理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考生要听从统一指挥，尊重面试工作人员，遵守面试程序，自觉接受工作人员的指导和管理，无理取闹者取消面试资格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（二）考生不得将通讯设备、电子设备、面试资料、背包、手提包等带入候考室，并按要求切断通讯设备、电子设备电源，放在指定的位置，违者取消面试资格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考生在面试之前，不得离开候考室。上卫生间、突发疾病等特殊情况，须报告后，由工作人员陪同，擅自离开者取消面试资格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保持候考室安静，不得抽烟、喧哗和随意走动，违者取消面试资格。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（五）考生在工作人员喊到本人的抽签号时，按指定的路线进入面试考场。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在答题过程中，不得介绍或透露本人姓名、单位、地址、报考职位等可能暴露身份的信息内容，否则，成绩无效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六）面试结束后考生即刻离开考点，不得将草稿纸、考试笔等带出考场，不得在考点附近逗留，违者成绩无效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七）发现代考行为和通过隐蔽渠道将试题内容泄露给候考考生，成绩无效，并根据有关法律法规追究其责任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二、特别提醒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本次结构化面试共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道题，设候考室、备考室和面试室，其中备考室阅题、思考准备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分钟，面试室直接答题，时间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分钟，需要口头作答，考场内设有计时器，答题开始后中途不提醒，请把握好时间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不要在题本上划线、涂改，留下任何笔迹和痕迹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考生答题结束、场内报分后，请到场外候分，统分后即送签本人面试成绩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面试结束请带走随身物品，不要拿错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五）面试程序全部结束后，</w:t>
      </w:r>
      <w:r>
        <w:rPr>
          <w:rFonts w:ascii="仿宋" w:hAnsi="仿宋" w:cs="Times New Roman" w:eastAsia="仿宋"/>
          <w:sz w:val="32"/>
          <w:szCs w:val="32"/>
          <w:lang w:eastAsia="zh-CN"/>
        </w:rPr>
        <w:t>综合</w:t>
      </w:r>
      <w:r>
        <w:rPr>
          <w:rFonts w:ascii="仿宋" w:hAnsi="仿宋" w:cs="Times New Roman" w:eastAsia="仿宋"/>
          <w:sz w:val="32"/>
          <w:szCs w:val="32"/>
        </w:rPr>
        <w:t>成绩和排名情况将在南县人民政府网上公布，请及时查阅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361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38:00Z</dcterms:created>
  <dc:creator>AutoBVT</dc:creator>
  <dc:description/>
  <dc:language>en-US</dc:language>
  <cp:lastModifiedBy>一心一益</cp:lastModifiedBy>
  <cp:lastPrinted>2025-08-18T08:01:00Z</cp:lastPrinted>
  <dcterms:modified xsi:type="dcterms:W3CDTF">2025-08-18T00:39:31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2DFE7F9BA4C85A487CED62C52F45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hMDRhNzg2MzQxNmRlMjNhNjhhY2FmMzExN2Q0OGUiLCJ1c2VySWQiOiI1NDA4NjcyMjYifQ==</vt:lpwstr>
  </property>
  <property fmtid="{D5CDD505-2E9C-101B-9397-08002B2CF9AE}" pid="5" name="commondata">
    <vt:lpwstr>commondata</vt:lpwstr>
  </property>
</Properties>
</file>