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南县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年中央财政重点支持家庭农场培育项目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0"/>
          <w:kern w:val="2"/>
          <w:sz w:val="44"/>
          <w:szCs w:val="44"/>
          <w:lang w:val="en-US" w:eastAsia="zh-CN" w:bidi="ar-SA"/>
        </w:rPr>
        <w:t>申请表</w:t>
      </w:r>
    </w:p>
    <w:tbl>
      <w:tblPr>
        <w:tblW w:w="94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616"/>
        <w:gridCol w:w="405"/>
        <w:gridCol w:w="837"/>
        <w:gridCol w:w="1339"/>
        <w:gridCol w:w="412"/>
        <w:gridCol w:w="1660"/>
      </w:tblGrid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农场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法人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示范家庭农场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从业人数（人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常年雇工人数（人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近三年基本经营情况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经营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经营规模（亩、头、羽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年经营收入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主要产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农机具装备数量（台、套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年年纯收入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名录系统录入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一码通”记账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是否列入违法失信名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项目资金需求及建设内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6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项目总投资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万元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自筹资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万元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已到位资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申请补助资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万元。计划建设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  <w:tr>
        <w:trPr>
          <w:trHeight w:val="13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农场服务带动农户概述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468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服务带动农户数量  户，新增带动农户数  户，主要服务提供方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TW"/>
              </w:rPr>
              <w:t>具体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农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TW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带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TW"/>
              </w:rPr>
              <w:t>农户提供的产前产中产后一项或多项服务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： </w:t>
            </w:r>
          </w:p>
        </w:tc>
      </w:tr>
      <w:tr>
        <w:trPr>
          <w:trHeight w:val="15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农场申报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本家庭农场符合申报条件，自愿申报，并对申报材料的真实性负责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家庭农场法人签字：                            家庭农场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17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县农村经济经营服务站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负责人签字：                                       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2808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年   月   日   </w:t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left"/>
        <w:rPr>
          <w:spacing w:val="0"/>
          <w:sz w:val="10"/>
          <w:szCs w:val="10"/>
          <w:lang w:eastAsia="zh-CN"/>
        </w:rPr>
      </w:pPr>
      <w:r>
        <w:rPr>
          <w:spacing w:val="0"/>
          <w:sz w:val="10"/>
          <w:szCs w:val="10"/>
          <w:lang w:eastAsia="zh-CN"/>
        </w:rPr>
        <w:t>、</w:t>
      </w:r>
    </w:p>
    <w:sectPr>
      <w:type w:val="nextPage"/>
      <w:pgSz w:orient="landscape" w:w="11906" w:h="16838"/>
      <w:pgMar w:left="1587" w:right="1020" w:gutter="0" w:header="0" w:top="986" w:footer="0" w:bottom="10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5">
    <w:name w:val="5正文"/>
    <w:next w:val="Normal"/>
    <w:qFormat/>
    <w:pPr>
      <w:widowControl/>
      <w:bidi w:val="0"/>
      <w:snapToGrid w:val="false"/>
      <w:spacing w:lineRule="auto" w:line="240" w:before="0" w:after="200"/>
      <w:ind w:firstLine="560"/>
    </w:pPr>
    <w:rPr>
      <w:rFonts w:ascii="Tahoma" w:hAnsi="Tahoma" w:eastAsia="微软雅黑" w:cs="Times New Roman"/>
      <w:color w:val="auto"/>
      <w:sz w:val="28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1:50Z</dcterms:created>
  <dc:creator>Administrator</dc:creator>
  <dc:description/>
  <dc:language>en-US</dc:language>
  <cp:lastModifiedBy>陈建辉</cp:lastModifiedBy>
  <cp:lastPrinted>2025-07-28T08:08:00Z</cp:lastPrinted>
  <dcterms:modified xsi:type="dcterms:W3CDTF">2025-07-28T00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AE800BED4EAC8F55E9F8F86F65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ZjNkMzU1ODI5MjlkZjc5MjQ5ZGVhNzA1N2Y1NWIiLCJ1c2VySWQiOiI1NjU0NDc3NDYifQ==</vt:lpwstr>
  </property>
  <property fmtid="{D5CDD505-2E9C-101B-9397-08002B2CF9AE}" pid="5" name="commondata">
    <vt:lpwstr>commondata</vt:lpwstr>
  </property>
</Properties>
</file>