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南县县直部门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〔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〕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涉企检查工作计划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填报单位：    南县住房和城乡建设局                         联系人：杨正杰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907374078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03"/>
        <w:gridCol w:w="2741"/>
        <w:gridCol w:w="1665"/>
        <w:gridCol w:w="1337"/>
        <w:gridCol w:w="1269"/>
        <w:gridCol w:w="1240"/>
        <w:gridCol w:w="1240"/>
        <w:gridCol w:w="1047"/>
        <w:gridCol w:w="1907"/>
      </w:tblGrid>
      <w:tr>
        <w:trPr>
          <w:trHeight w:val="9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事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为“双随机”抽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〔</w:t>
            </w:r>
            <w:r>
              <w:rPr>
                <w:b/>
                <w:color w:val="000000"/>
                <w:sz w:val="24"/>
                <w:szCs w:val="24"/>
              </w:rPr>
              <w:t>范围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Contents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Contents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建筑施工质量安全</w:t>
            </w:r>
            <w:r>
              <w:rPr>
                <w:rFonts w:cs="Times New Roman"/>
                <w:color w:val="000000"/>
                <w:lang w:val="en-US" w:eastAsia="zh-CN"/>
              </w:rPr>
              <w:t>季度</w:t>
            </w:r>
            <w:r>
              <w:rPr>
                <w:rFonts w:cs="Times New Roman"/>
                <w:color w:val="000000"/>
              </w:rPr>
              <w:t>督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建筑工程安全生产管理条例</w:t>
            </w:r>
            <w:r>
              <w:rPr>
                <w:color w:val="000000"/>
                <w:sz w:val="21"/>
                <w:szCs w:val="21"/>
                <w:lang w:eastAsia="zh-CN"/>
              </w:rPr>
              <w:t>》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华人民共和国住房和城乡建设部令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、中华人民共和国住房和城乡建设部令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、建质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、建质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、《湖南省建设工程质量和安全生产管理条例》、湘建建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、湘建建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、湘建建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中华人民共和国招标投标法》、《中华人民共和国招标投标实施条例》、《湖南省绿色建筑发展条例》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《湖南省工程建设领域农民工工资保证资金管理办法》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《建设工程文件归档规范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GB/T 50328-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cs="Times New Roman"/>
              </w:rPr>
              <w:t>检查关键岗位人员到岗和履职情况</w:t>
            </w:r>
            <w:r>
              <w:rPr>
                <w:rFonts w:cs="Times New Roman"/>
                <w:lang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检查</w:t>
            </w:r>
            <w:r>
              <w:rPr>
                <w:rFonts w:cs="Times New Roman"/>
              </w:rPr>
              <w:t>重大危险源管理情况</w:t>
            </w:r>
            <w:r>
              <w:rPr>
                <w:rFonts w:cs="Times New Roman"/>
                <w:lang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检查招投标项目是否依法依规依招投标文件实施，绿色建筑、装配式建筑、建筑节能等是否依照设计文件实施；检查建筑工地实名制及农民工工资支付情况；检查档案资料编制情况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县辖区内所有在建建筑工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场检查、资料检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下旬、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下旬、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下旬、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下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由分管副局长带队，建管股、建工站、质安监站、档案馆共同参加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shd w:fill="FFFFFF" w:val="clear"/>
              </w:rPr>
              <w:t>在建建筑工程执行建筑节能标准情况的监督检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Contents1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有关建设工程质量的法律、法规和强制性标准执行情况的监督检查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工程实体质量、建筑市场责任主体质量行为和建设工程施工安全生产检查。</w:t>
            </w:r>
          </w:p>
          <w:p>
            <w:pPr>
              <w:pStyle w:val="Contents1"/>
              <w:numPr>
                <w:ilvl w:val="0"/>
                <w:numId w:val="1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工程质量以及施工现场进行检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对施工中违反安全生产要求检查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</w:rPr>
        <w:t>：如果检查事项为“双随机”抽查事项，“检查方式”需注明抽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方式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南县县直部门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〔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〕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涉企检查工作计划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填报单位：    南县住房和城乡建设局                         联系人：向导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360737588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03"/>
        <w:gridCol w:w="2741"/>
        <w:gridCol w:w="1665"/>
        <w:gridCol w:w="1337"/>
        <w:gridCol w:w="1269"/>
        <w:gridCol w:w="1240"/>
        <w:gridCol w:w="1240"/>
        <w:gridCol w:w="1047"/>
        <w:gridCol w:w="1907"/>
      </w:tblGrid>
      <w:tr>
        <w:trPr>
          <w:trHeight w:val="9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事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依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是否为“双随机”抽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〔</w:t>
            </w:r>
            <w:r>
              <w:rPr>
                <w:b/>
                <w:color w:val="000000"/>
                <w:sz w:val="24"/>
                <w:szCs w:val="24"/>
              </w:rPr>
              <w:t>范围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检查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燃气安全检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《城镇燃气管理条例》国务院令第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83</w:t>
            </w:r>
            <w:r>
              <w:rPr>
                <w:rFonts w:cs="Times New Roman"/>
                <w:color w:val="000000"/>
                <w:lang w:val="en-US" w:eastAsia="zh-CN"/>
              </w:rPr>
              <w:t>号、</w:t>
            </w:r>
            <w:r>
              <w:rPr>
                <w:rFonts w:cs="Times New Roman"/>
                <w:color w:val="000000"/>
                <w:lang w:eastAsia="zh-CN"/>
              </w:rPr>
              <w:t>住房城乡建设部印发《城镇燃气经营安全重大隐患判定标准》建城规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[2023]4</w:t>
            </w:r>
            <w:r>
              <w:rPr>
                <w:rFonts w:cs="Times New Roman"/>
                <w:color w:val="000000"/>
                <w:lang w:val="en-US" w:eastAsia="zh-CN"/>
              </w:rPr>
              <w:t>号、《湖南省燃气经营许可管理办法》</w:t>
            </w:r>
            <w:r>
              <w:rPr>
                <w:rFonts w:cs="Times New Roman"/>
                <w:color w:val="000000"/>
                <w:lang w:eastAsia="zh-CN"/>
              </w:rPr>
              <w:t>建城规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[2019]2</w:t>
            </w:r>
            <w:r>
              <w:rPr>
                <w:rFonts w:cs="Times New Roman"/>
                <w:color w:val="000000"/>
                <w:lang w:val="en-US" w:eastAsia="zh-CN"/>
              </w:rPr>
              <w:t>号、《湖南省燃气管理条例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检查燃气企业安全生产、日常管理、人员配备、人员在岗、经营台账、场站设施设备运行等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县辖区内所有</w:t>
            </w:r>
            <w:r>
              <w:rPr>
                <w:rFonts w:cs="Times New Roman"/>
                <w:color w:val="000000"/>
                <w:lang w:eastAsia="zh-CN"/>
              </w:rPr>
              <w:t>燃气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场检查、资料检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月下旬、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下旬、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下旬、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月下旬、</w:t>
            </w:r>
          </w:p>
          <w:p>
            <w:pPr>
              <w:pStyle w:val="Contents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月下旬、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月下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燃气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燃气管理监督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对燃气经营许可的监督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燃气质量安全状况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燃气工程质量和安全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对燃气特许经营活动进行监督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燃气经营、质量和安全状况监督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color w:val="000000"/>
          <w:sz w:val="24"/>
          <w:szCs w:val="24"/>
        </w:rPr>
        <w:t>：如果检查事项为“双随机”抽查事项，“检查方式”需注明抽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97" w:right="144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19:00Z</dcterms:created>
  <dc:creator>Administrator</dc:creator>
  <dc:description/>
  <dc:language>en-US</dc:language>
  <cp:lastModifiedBy>Administrator</cp:lastModifiedBy>
  <cp:lastPrinted>2025-04-25T01:45:00Z</cp:lastPrinted>
  <dcterms:modified xsi:type="dcterms:W3CDTF">2025-04-25T08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57DFB09445D4B2FF233B34C5F6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0MjEzN2U2Njc0NTg5MTM4MDJlMmE3ZThjMzU1NDcifQ==</vt:lpwstr>
  </property>
  <property fmtid="{D5CDD505-2E9C-101B-9397-08002B2CF9AE}" pid="5" name="commondata">
    <vt:lpwstr>commondata</vt:lpwstr>
  </property>
</Properties>
</file>