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南县卫生健康局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单位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同志，性别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，于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至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，在我单位从事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此证明限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县卫健系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人才引进和公开招聘事业单位工作人员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工作单位（盖章）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Times New Roman"/>
        </w:rPr>
      </w:pPr>
      <w:r>
        <w:rPr>
          <w:rFonts w:ascii="仿宋" w:hAnsi="仿宋" w:cs="仿宋_GB2312;仿宋" w:eastAsia="仿宋"/>
          <w:sz w:val="32"/>
          <w:szCs w:val="32"/>
        </w:rPr>
        <w:t>日期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岑岑</cp:lastModifiedBy>
  <cp:lastPrinted>2024-05-23T17:09:00Z</cp:lastPrinted>
  <dcterms:modified xsi:type="dcterms:W3CDTF">2025-07-08T00:54:17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ZDhiMGNmODQyNzg2M2E5NjUyYmI2YjgzNWNhZDMiLCJ1c2VySWQiOiI0MTU2MTYwMzYifQ==</vt:lpwstr>
  </property>
  <property fmtid="{D5CDD505-2E9C-101B-9397-08002B2CF9AE}" pid="5" name="commondata">
    <vt:lpwstr>commondata</vt:lpwstr>
  </property>
</Properties>
</file>