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 w:bidi="ar"/>
        </w:rPr>
        <w:t>中小学校社会事务进校园事项准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依据《湖南省中小学教师减负清单》，为进一步规范社会事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进校园事项，在厘清教育系统社会职责边界基础上，现制定社会事务进校园事项准入标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一、符合以下条件的事项，按照规定程序审批后，纳入白名单管理，可以适当方式进入校园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法律法规或者党中央、国务院、省委、省政府相关文件中有明确规定的社会事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国家有关部委联合教育部部署安排的社会事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各级党委和政府统一部署的安全维稳、扫黑除恶、防灾减灾、防性侵、文明卫生、食品安全的重要专项工作，确需中小学教师参与且不影响正常教育教学秩序的社会事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特殊时期、紧急情况下，根据实际确需开展且严格按程序进行审核报备的社会事项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不属于学科教学内容，但与学校发展、教育教学质量、师生素养有直接关系，确需中小学校参与，且不适合纳入日常教育教学的社会事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二、社会事务进校园活动组织方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专项进校园。经教育行政部门统筹安排，牵头单位制定活动方案，组织相关人员和教育资源，有序进入中小学校开展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供资源进校园。牵头单位提供教育视频、宣传材料、宣讲人员等资源，由教育行政部门组织中小学校自主开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融入学校教育教学。牵头单位提出教育教学建议，由教育行政部门统筹安排中小学校结合国家课程、地方课程、校本课程实施，或在班团队会、专题教育、校园文化建设、课后服务等活动中融入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9:00Z</dcterms:created>
  <dc:creator>忘忧草</dc:creator>
  <dc:description/>
  <dc:language>en-US</dc:language>
  <cp:lastModifiedBy>？</cp:lastModifiedBy>
  <cp:lastPrinted>2025-04-24T10:33:00Z</cp:lastPrinted>
  <dcterms:modified xsi:type="dcterms:W3CDTF">2025-04-24T03:0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97ED98DDA4E1BACF65EFA0FAA7A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2OWU2NjY4NTA2YTQyMzMyZjZjMjZlMzFjYmNhZjgiLCJ1c2VySWQiOiIyNDg1NTkxNTMifQ==</vt:lpwstr>
  </property>
  <property fmtid="{D5CDD505-2E9C-101B-9397-08002B2CF9AE}" pid="5" name="commondata">
    <vt:lpwstr>commondata</vt:lpwstr>
  </property>
</Properties>
</file>