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61"/>
        <w:jc w:val="center"/>
        <w:textAlignment w:val="auto"/>
        <w:rPr>
          <w:rFonts w:ascii="方正小标宋简体" w:hAnsi="方正小标宋简体" w:eastAsia="方正小标宋简体" w:cs="方正小标宋简体"/>
          <w:w w:val="9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w w:val="96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w w:val="96"/>
          <w:sz w:val="44"/>
          <w:szCs w:val="44"/>
          <w:lang w:eastAsia="zh-CN"/>
        </w:rPr>
        <w:t>年南县中小学校社会事务进校园事项白名单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97"/>
        <w:gridCol w:w="5821"/>
        <w:gridCol w:w="2176"/>
        <w:gridCol w:w="3974"/>
      </w:tblGrid>
      <w:tr>
        <w:trPr>
          <w:trHeight w:val="3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方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单位</w:t>
            </w:r>
          </w:p>
        </w:tc>
      </w:tr>
      <w:tr>
        <w:trPr>
          <w:trHeight w:val="38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法治专题教育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青少年法治宣传教育周（含宪法宣传）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进校园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县委宣传部、县司法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与县教育局统筹整合后实施</w:t>
            </w:r>
          </w:p>
        </w:tc>
      </w:tr>
      <w:tr>
        <w:trPr>
          <w:trHeight w:val="38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护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绿书签行动”系列宣传活动进校园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安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专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交通、禁毒、消防、防溺水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国家安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等安全宣传教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资源进校园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政法委、县公安局、县交警大队、县禁毒办、县消防救援大队、县妇联、县红十字会与县教育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统筹整合后实施</w:t>
            </w:r>
          </w:p>
        </w:tc>
      </w:tr>
      <w:tr>
        <w:trPr>
          <w:trHeight w:val="38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健康专题教育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食品安全宣传周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进校园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市监局、县卫健局、县医保局、县妇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与县教育局统筹整合后实施</w:t>
            </w:r>
          </w:p>
        </w:tc>
      </w:tr>
      <w:tr>
        <w:trPr>
          <w:trHeight w:val="38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生营养日宣传活动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8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生常见病及营养健康监测干预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8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家庭教育指导服务“向阳花”行动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8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医教协同促进学生心理健康活动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8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基本医保政策宣传活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资源进校园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8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普专题教育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流动科普设施进校园行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进校园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科协、县应急管理局、市生环局南县分局与县教育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统筹整合后实施</w:t>
            </w:r>
          </w:p>
        </w:tc>
      </w:tr>
      <w:tr>
        <w:trPr>
          <w:trHeight w:val="38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百名院士进校园、万名科技者上讲台”行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进校园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8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.1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地质灾害防治知识科普周活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资源进校园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8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生态环境科学知识普及暨环保有话说主题活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资源进校园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8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少年儿童宣传教育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扣好人生第一粒扣子”主题活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项进校园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委宣传部、团县委与县教育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统筹整合后实施</w:t>
            </w:r>
          </w:p>
        </w:tc>
      </w:tr>
      <w:tr>
        <w:trPr>
          <w:trHeight w:val="38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红领巾爱学习”主题活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资源进校园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童声里的中国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湖南”主题活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融入学校教育教学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7" w:footer="992" w:bottom="1587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6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39:00Z</dcterms:created>
  <dc:creator>忘忧草</dc:creator>
  <dc:description/>
  <dc:language>en-US</dc:language>
  <cp:lastModifiedBy>？</cp:lastModifiedBy>
  <cp:lastPrinted>2025-04-24T10:33:00Z</cp:lastPrinted>
  <dcterms:modified xsi:type="dcterms:W3CDTF">2025-04-24T03:0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1CA43157B43B294051BEBEA33201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Q2OWU2NjY4NTA2YTQyMzMyZjZjMjZlMzFjYmNhZjgiLCJ1c2VySWQiOiIyNDg1NTkxNTMifQ==</vt:lpwstr>
  </property>
  <property fmtid="{D5CDD505-2E9C-101B-9397-08002B2CF9AE}" pid="5" name="commondata">
    <vt:lpwstr>commondata</vt:lpwstr>
  </property>
</Properties>
</file>