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10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设有目标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目标明确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 xml:space="preserve">分）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目标细化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 xml:space="preserve">分）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目标量化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符合法律法规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符合经济社会发展规划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符合申报条件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申报、批复程序符合管理办法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办法健全、规范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因素全面合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78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符合分配办法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配公平合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66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管理 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实际到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计划到位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到位及时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不及时但未影响项目进度 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0.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虚列套取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-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 xml:space="preserve">分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依据不合规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-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超标准开支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-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超预算扣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-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财务制度健全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严格执行制度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会计核算规范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42" w:hanging="20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机构健全、分工明确  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按计划开工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  按计划开展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   按计划完工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管理制度健全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2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制度执行严格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5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1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5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3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0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4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  <w:lang w:val="en-US" w:eastAsia="zh-CN"/>
              </w:rPr>
              <w:t>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" w:hanging="0"/>
              <w:jc w:val="left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color w:val="000000"/>
                <w:kern w:val="0"/>
                <w:sz w:val="20"/>
              </w:rPr>
              <w:t>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总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/>
                <w:bCs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51:36Z</dcterms:created>
  <dc:creator>Administrator</dc:creator>
  <dc:description/>
  <dc:language>en-US</dc:language>
  <cp:lastModifiedBy>丶雪立滴</cp:lastModifiedBy>
  <dcterms:modified xsi:type="dcterms:W3CDTF">2025-03-28T02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4510355E04855BD177D271B84BE3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5NWQwNDQxMjQ3ZThjMDc3ODdmNDg3MDkyYWMxOWUiLCJ1c2VySWQiOiIxMTQzODM5MDQxIn0=</vt:lpwstr>
  </property>
</Properties>
</file>