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黑体" w:ascii="方正小标宋_GBK;微软雅黑" w:hAnsi="方正小标宋_GBK;微软雅黑"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年度项目支出绩效自评指标计分表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848"/>
        <w:gridCol w:w="773"/>
        <w:gridCol w:w="712"/>
        <w:gridCol w:w="3136"/>
        <w:gridCol w:w="3760"/>
      </w:tblGrid>
      <w:tr>
        <w:trPr>
          <w:tblHeader w:val="true"/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0"/>
              </w:rPr>
              <w:t>一级指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0"/>
              </w:rPr>
              <w:t>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0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0"/>
              </w:rPr>
              <w:t>指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0"/>
              </w:rPr>
              <w:t>自评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0"/>
              </w:rPr>
              <w:t>具体指标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0"/>
              </w:rPr>
              <w:t>评价标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20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内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设立了项目绩效目标；目标明确；目标细化；目标量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设有目标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目标明确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 xml:space="preserve">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目标细化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 xml:space="preserve"> 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目标量化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依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符合法律法规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符合经济社会发展规划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部门年度工作计划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针对某一实际问题和需求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程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项目符合申报条件；申报、批复程序符合相关管理办法；项目调整履行了相应手续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符合申报条件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项目申报、批复程序符合管理办法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项目调整履行了相应手续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办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有相应的资金管理办法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办法健全、规范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因素全面合理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结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资金分配符合相关管理办法；分配结果公平合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符合分配办法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分配公平合理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25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实际到位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/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计划到位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*100%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根据项目资金的实际到位率计算得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资金及时到位；若未及时到位，是否影响项目进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到位及时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不及时但未影响项目进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不及时并影响项目进度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0.5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0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使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7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虚列套取扣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4-7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依据不合规扣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截留、挤占、挪用扣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3-6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超标准开支扣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2-5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超预算扣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2-5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财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资金管理、费用支出等制度健全；制度执行严格；会计核算规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财务制度健全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严格执行制度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会计核算规范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0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机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机构健全、分工明确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0" w:hanging="20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机构健全、分工明确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项目按计划开工；按计划进度开展；按计划完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按计划开工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按计划开展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按计划完工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制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6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项目管理制度健全；严格执行相关管理制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管理制度健全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制度执行严格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绩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55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15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根据该项目实际，标识具体明确的产出数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对照绩效目标，按实际产出数量率计算得分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质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根据该项目实际，标识具体明确的产出质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对照绩效目标，按实际产出质量率计算得分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根据该项目实际，标识具体明确的产出时效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对照绩效目标，按实际产出时效率计算得分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成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根据该项目实际，标识具体明确的产出成本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对照绩效目标，按实际产出成本率计算得分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效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40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经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根据项目实际，标识所产生的直接或间接的经济效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对照绩效目标，按经济效益实现程度计算得分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根据项目实际，标识所产生的社会效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对照绩效目标，按社会效益实现程度计算得分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环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根据项目实际，标识对环境所产生的积极或消极影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对照绩效目标，按对环境所产生的实际影响程度计算得分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可持续影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项目产出能持续运用；项目运行所依赖的政策制度能持续执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项目产出能持续运用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所依赖的政策制度能持续执行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项目预期服务对象对项目实施的满意程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按收集到的项目服务对象的满意率计算得分（</w:t>
            </w:r>
            <w:r>
              <w:rPr>
                <w:rFonts w:cs="宋体" w:ascii="仿宋_GB2312;仿宋" w:hAnsi="仿宋_GB2312;仿宋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总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lang w:val="en-US" w:eastAsia="zh-CN"/>
              </w:rPr>
              <w:t>90</w:t>
            </w:r>
            <w:r>
              <w:rPr>
                <w:rFonts w:ascii="仿宋_GB2312;仿宋" w:hAnsi="仿宋_GB2312;仿宋" w:cs="宋体"/>
                <w:kern w:val="0"/>
                <w:sz w:val="20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</w:rPr>
              <w:t>　</w:t>
            </w:r>
          </w:p>
        </w:tc>
      </w:tr>
    </w:tbl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587" w:right="1587" w:gutter="0" w:header="0" w:top="141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03:00Z</dcterms:created>
  <dc:creator>Windows 用户</dc:creator>
  <dc:description/>
  <dc:language>en-US</dc:language>
  <cp:lastModifiedBy>丶雪立滴</cp:lastModifiedBy>
  <cp:lastPrinted>2019-03-01T15:24:00Z</cp:lastPrinted>
  <dcterms:modified xsi:type="dcterms:W3CDTF">2025-03-19T07:10:38Z</dcterms:modified>
  <cp:revision>2</cp:revision>
  <dc:subject/>
  <dc:title>关于开展2016年度一般公共预算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7E03DB6F741A396B1DB4C072EBAC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hlZWFkMjIxMDU4MTk0ODI0ZGE2MjM4ZTVjYWIzNjkiLCJ1c2VySWQiOiIxMzUyMDc2Nzk5In0=</vt:lpwstr>
  </property>
  <property fmtid="{D5CDD505-2E9C-101B-9397-08002B2CF9AE}" pid="5" name="commondata">
    <vt:lpwstr>commondata</vt:lpwstr>
  </property>
</Properties>
</file>