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  <w:lang w:val="en-US" w:eastAsia="zh-CN"/>
        </w:rPr>
        <w:t>南县明山头镇人民政府</w:t>
      </w: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</w:rPr>
        <w:t>20</w:t>
      </w: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年项目支出绩效自评指标计分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弥足珍贵</cp:lastModifiedBy>
  <cp:lastPrinted>2025-02-28T10:55:00Z</cp:lastPrinted>
  <dcterms:modified xsi:type="dcterms:W3CDTF">2025-02-28T02:55:17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7535D46849C6B2E8F935D9D8E7C0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97132290_btnclosed</vt:lpwstr>
  </property>
  <property fmtid="{D5CDD505-2E9C-101B-9397-08002B2CF9AE}" pid="5" name="KSOTemplateDocerSaveRecord">
    <vt:lpwstr>eyJoZGlkIjoiNmM2MTQzYzY1NzFkNDk5OWY4Zjg0MjE1ODFjNGVjNzEiLCJ1c2VySWQiOiIzOTMwODA2NDMifQ==</vt:lpwstr>
  </property>
  <property fmtid="{D5CDD505-2E9C-101B-9397-08002B2CF9AE}" pid="6" name="commondata">
    <vt:lpwstr>commondata</vt:lpwstr>
  </property>
</Properties>
</file>