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一般公共预算收入预计完成情况表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                                                               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单位：万元</w:t>
      </w:r>
    </w:p>
    <w:tbl>
      <w:tblPr>
        <w:tblW w:w="9494" w:type="dxa"/>
        <w:jc w:val="left"/>
        <w:tblInd w:w="-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2"/>
        <w:gridCol w:w="1702"/>
        <w:gridCol w:w="2129"/>
        <w:gridCol w:w="2021"/>
      </w:tblGrid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年决算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预计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为上年决算数的</w:t>
            </w: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一、地方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62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27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8.5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2"/>
                <w:sz w:val="21"/>
                <w:szCs w:val="21"/>
                <w:lang w:val="en-US" w:eastAsia="zh-CN" w:bidi="ar"/>
              </w:rPr>
              <w:t>（一）税收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0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51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8.5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增值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3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6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3.12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企业所得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9.27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个人所得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6.61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资源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市建设维护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2.47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房产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0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7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6.93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印花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4.44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镇土地使用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3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.09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土地增值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7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5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2.43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车船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9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7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4.47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耕地占用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7.46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契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5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3.35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环境保护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4.88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税收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0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2"/>
                <w:sz w:val="21"/>
                <w:szCs w:val="21"/>
                <w:lang w:val="en-US" w:eastAsia="zh-CN" w:bidi="ar"/>
              </w:rPr>
              <w:t>（二）非税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1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75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8.49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专项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4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9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5.8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行政事业性收费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4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1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9.49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罚没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7.28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国有资源（资产）有偿使用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8.22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政府住房基金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6.4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二、上级补助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737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247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.89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三、地方政府债券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44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45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9.36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四、调入资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67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28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.58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五、上年结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6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3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6.84%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六、动用预算稳定调节基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收入总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451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62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2.86%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44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一般公共预算支出预计完成情况表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楷体简体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方正楷体简体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                                                         </w:t>
      </w:r>
      <w:r>
        <w:rPr>
          <w:rFonts w:ascii="Times New Roman" w:hAnsi="Times New Roman" w:cs="Times New Roman" w:eastAsia="方正楷体简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单位：万元 </w:t>
      </w:r>
    </w:p>
    <w:tbl>
      <w:tblPr>
        <w:tblW w:w="9450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1850"/>
        <w:gridCol w:w="1930"/>
        <w:gridCol w:w="2000"/>
      </w:tblGrid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决算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为上年决算数的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一、一般公共预算支出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57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.95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一般公共服务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0.38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国防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1.9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公共安全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4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教育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6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93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1.71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科学技术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4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8.7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文化旅游体育与传媒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5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.21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社会保障和就业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87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2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.6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卫生健康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2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65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.75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节能环保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8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.91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乡社区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6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8.8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农林水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8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3.85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交通运输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4.13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资源勘探信息等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3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8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6.28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商业服务业等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2.7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金融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32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自然资源海洋气象等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6.73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住房保障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5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5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.0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粮油物资储备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6.7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灾害防治及应急管理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7.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预备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2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债务付息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3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6.3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二、上解上级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.13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三、债务还本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3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9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7.0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四、安排预算稳定调节基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五、年终结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3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支出总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45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62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.86%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44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政府性基金收入预计完成情况表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right"/>
        <w:textAlignment w:val="baseline"/>
        <w:rPr>
          <w:rFonts w:ascii="Times New Roman" w:hAnsi="Times New Roman" w:eastAsia="楷体_GB2312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楷体_GB2312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单位：万元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4"/>
        <w:gridCol w:w="1709"/>
        <w:gridCol w:w="2032"/>
        <w:gridCol w:w="1964"/>
      </w:tblGrid>
      <w:tr>
        <w:trPr>
          <w:trHeight w:val="73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入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决算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预计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上年决算数的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一、本级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7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4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.39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国有土地使用权出让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6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6.89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市基础设施配套费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7.64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污水处理费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9.37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彩票公益金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政府性基金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5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6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3.36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二、转移性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政府性基金转移支付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.78%</w:t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债务转贷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1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24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.82%</w:t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三、上年结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5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.65%</w:t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收入总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89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9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2.73%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44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政府性基金支出预计完成情况表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hanging="0"/>
        <w:jc w:val="right"/>
        <w:textAlignment w:val="baseline"/>
        <w:rPr>
          <w:rFonts w:ascii="Times New Roman" w:hAnsi="Times New Roman" w:eastAsia="楷体_GB2312" w:cs="Times New Roman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单位：万元</w:t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8"/>
        <w:gridCol w:w="1872"/>
        <w:gridCol w:w="2020"/>
        <w:gridCol w:w="1848"/>
      </w:tblGrid>
      <w:tr>
        <w:trPr>
          <w:trHeight w:val="7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决算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预计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上年决算数的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一、本级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8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5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3.16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文化旅游体育与传媒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.45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社会保障和就业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1.9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乡社区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7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.85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农林水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.83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46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69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8.06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专项债务付息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0.65%</w:t>
            </w:r>
          </w:p>
        </w:tc>
      </w:tr>
      <w:tr>
        <w:trPr>
          <w:trHeight w:val="5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抗疫特别国债安排的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二、转移性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7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0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0.93%</w:t>
            </w:r>
          </w:p>
        </w:tc>
      </w:tr>
      <w:tr>
        <w:trPr>
          <w:trHeight w:val="51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调出资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0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3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2.25%</w:t>
            </w:r>
          </w:p>
        </w:tc>
      </w:tr>
      <w:tr>
        <w:trPr>
          <w:trHeight w:val="51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上解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73%</w:t>
            </w:r>
          </w:p>
        </w:tc>
      </w:tr>
      <w:tr>
        <w:trPr>
          <w:trHeight w:val="51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结转下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5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val="en-US" w:eastAsia="zh-CN"/>
              </w:rPr>
              <w:t>债务还本支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7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val="en-US" w:bidi="ar"/>
              </w:rPr>
            </w:r>
          </w:p>
        </w:tc>
      </w:tr>
      <w:tr>
        <w:trPr>
          <w:trHeight w:val="51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支出总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89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9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2.73%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44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48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一般公共预算收入预算表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480" w:before="0" w:after="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                                                            </w:t>
      </w:r>
      <w:r>
        <w:rPr>
          <w:rFonts w:ascii="Times New Roman" w:hAnsi="Times New Roman" w:cs="Times New Roman" w:eastAsia="楷体_GB2312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单位：万元</w:t>
      </w:r>
    </w:p>
    <w:tbl>
      <w:tblPr>
        <w:tblW w:w="9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6"/>
        <w:gridCol w:w="1759"/>
        <w:gridCol w:w="1562"/>
        <w:gridCol w:w="2317"/>
      </w:tblGrid>
      <w:tr>
        <w:trPr>
          <w:trHeight w:val="56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算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的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一、地方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27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64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4.45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2"/>
                <w:sz w:val="21"/>
                <w:szCs w:val="21"/>
                <w:lang w:val="en-US" w:eastAsia="zh-CN" w:bidi="ar"/>
              </w:rPr>
              <w:t>（一）税收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84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5.0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增值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9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6.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企业所得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0.7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个人所得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4.2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资源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市建设维护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50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.38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房产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7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0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8.5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印花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68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9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镇土地使用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4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.14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土地增值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5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595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1.44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车船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5.04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耕地占用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1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2.1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契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6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3.89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环境保护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0.2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税收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.34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2"/>
                <w:sz w:val="21"/>
                <w:szCs w:val="21"/>
                <w:lang w:val="en-US" w:eastAsia="zh-CN" w:bidi="ar"/>
              </w:rPr>
              <w:t>（二）非税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9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.31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专项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7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5.47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行政事业性收费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5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9.2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罚没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50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5.85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国有资源（资产）有偿使用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89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2.4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政府住房基金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5.11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其他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1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1"/>
                <w:lang w:val="en-US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二、上级补助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4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2975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1.5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三、地方政府债券收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四、调入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820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9.23%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五、上年结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left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收入总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5062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5439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9.75%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44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6 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2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一般公共预算支出预算表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20" w:before="0" w:after="0"/>
        <w:ind w:left="0" w:right="0" w:hanging="0"/>
        <w:jc w:val="right"/>
        <w:textAlignment w:val="baseline"/>
        <w:rPr>
          <w:rFonts w:ascii="Times New Roman" w:hAnsi="Times New Roman" w:eastAsia="楷体_GB2312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楷体_GB2312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单位：万元</w:t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1805"/>
        <w:gridCol w:w="1768"/>
        <w:gridCol w:w="2103"/>
      </w:tblGrid>
      <w:tr>
        <w:trPr>
          <w:trHeight w:val="73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算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的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一、一般公共预算支出合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65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5007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6.79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一般公共服务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89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国防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0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5.25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公共安全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7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44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2.67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教育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93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288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3.57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科学技术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2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629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76.68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文化旅游体育与传媒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59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7.76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社会保障和就业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2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845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5.07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卫生健康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65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593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4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节能环保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5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70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.55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乡社区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6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41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7.96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农林水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7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352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2.92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交通运输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67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3.03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资源勘探信息等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8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0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9.1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商业服务业等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9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99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0.89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金融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0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自然资源海洋气象等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87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9.93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住房保障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5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68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1.16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油物资储备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12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3.7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灾害防治及应急管理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16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.61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预备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5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4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债务付息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3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51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1.5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二、上解上级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3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31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三、债务还本支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69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支出总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5062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5439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89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政府性基金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baseline"/>
        <w:rPr>
          <w:rFonts w:ascii="Times New Roman" w:hAnsi="Times New Roman" w:eastAsia="楷体_GB2312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楷体_GB2312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单位：万元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9"/>
        <w:gridCol w:w="2047"/>
        <w:gridCol w:w="1728"/>
        <w:gridCol w:w="2114"/>
      </w:tblGrid>
      <w:tr>
        <w:trPr>
          <w:trHeight w:val="429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收入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算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的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一、本级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4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65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9.08%</w:t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国有土地使用权出让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6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7.89%</w:t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市基础设施配套费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0%</w:t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污水处理费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彩票公益金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政府性基金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6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3.93%</w:t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二、转移性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7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7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政府性基金转移支付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72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.85%</w:t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新增专项债券收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24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三、上年结转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5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收入总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79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12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5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南县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baseline"/>
        <w:rPr>
          <w:rFonts w:ascii="Times New Roman" w:hAnsi="Times New Roman" w:eastAsia="楷体_GB2312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楷体_GB2312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单位：万元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2089"/>
        <w:gridCol w:w="1817"/>
        <w:gridCol w:w="1972"/>
      </w:tblGrid>
      <w:tr>
        <w:trPr>
          <w:trHeight w:val="43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算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年预计数的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一、本级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50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9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.63%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文化旅游体育与传媒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6.12%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社会保障和就业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城乡社区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,7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.72%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农林水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,7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.05%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其他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4,6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4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.82%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债务付息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,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6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9.53%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抗疫特别国债安排的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hanging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二、转移性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0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2.23%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105" w:firstLine="420"/>
              <w:jc w:val="left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支出总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791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1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5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62D3C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3"/>
    <w:rPr>
      <w:color w:val="062D3C"/>
      <w:u w:val="none"/>
    </w:rPr>
  </w:style>
  <w:style w:type="character" w:styleId="Nthoftype1">
    <w:name w:val="nth-of-type(1)"/>
    <w:basedOn w:val="Style13"/>
    <w:qFormat/>
    <w:rPr/>
  </w:style>
  <w:style w:type="character" w:styleId="Nthoftype2">
    <w:name w:val="nth-of-type(2)"/>
    <w:basedOn w:val="Style13"/>
    <w:qFormat/>
    <w:rPr/>
  </w:style>
  <w:style w:type="character" w:styleId="Nthoftype3">
    <w:name w:val="nth-of-type(3)"/>
    <w:basedOn w:val="Style13"/>
    <w:qFormat/>
    <w:rPr/>
  </w:style>
  <w:style w:type="character" w:styleId="Lastchild">
    <w:name w:val="last-child"/>
    <w:basedOn w:val="Style13"/>
    <w:qFormat/>
    <w:rPr>
      <w:color w:val="F9D452"/>
    </w:rPr>
  </w:style>
  <w:style w:type="character" w:styleId="Zwbiaotidanqian">
    <w:name w:val="zwbiaotidanqian"/>
    <w:basedOn w:val="Style13"/>
    <w:qFormat/>
    <w:rPr/>
  </w:style>
  <w:style w:type="character" w:styleId="Before4">
    <w:name w:val="before4"/>
    <w:basedOn w:val="Style13"/>
    <w:qFormat/>
    <w:rPr>
      <w:shd w:fill="ECECEC" w:val="clear"/>
    </w:rPr>
  </w:style>
  <w:style w:type="character" w:styleId="Before5">
    <w:name w:val="before5"/>
    <w:basedOn w:val="Style13"/>
    <w:qFormat/>
    <w:rPr/>
  </w:style>
  <w:style w:type="character" w:styleId="After">
    <w:name w:val="after"/>
    <w:basedOn w:val="Style13"/>
    <w:qFormat/>
    <w:rPr>
      <w:shd w:fill="ECECEC" w:val="clear"/>
    </w:rPr>
  </w:style>
  <w:style w:type="character" w:styleId="Before">
    <w:name w:val="before"/>
    <w:basedOn w:val="Style13"/>
    <w:qFormat/>
    <w:rPr>
      <w:shd w:fill="ECECEC" w:val="clear"/>
    </w:rPr>
  </w:style>
  <w:style w:type="character" w:styleId="Before1">
    <w:name w:val="before1"/>
    <w:basedOn w:val="Style13"/>
    <w:qFormat/>
    <w:rPr/>
  </w:style>
  <w:style w:type="character" w:styleId="Lastchild2">
    <w:name w:val="last-child2"/>
    <w:basedOn w:val="Style13"/>
    <w:qFormat/>
    <w:rPr>
      <w:color w:val="F9D452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100" w:after="0"/>
      <w:ind w:firstLine="420"/>
    </w:pPr>
    <w:rPr/>
  </w:style>
  <w:style w:type="paragraph" w:styleId="2">
    <w:name w:val="正文首行缩进 2"/>
    <w:qFormat/>
    <w:pPr>
      <w:widowControl/>
      <w:tabs>
        <w:tab w:val="clear" w:pos="420"/>
        <w:tab w:val="left" w:pos="449" w:leader="none"/>
      </w:tabs>
      <w:bidi w:val="0"/>
      <w:spacing w:lineRule="auto" w:line="240" w:before="0" w:after="120"/>
      <w:ind w:left="420" w:right="0" w:firstLine="42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16:23Z</dcterms:created>
  <dc:creator>HLPC10</dc:creator>
  <dc:description/>
  <dc:language>en-US</dc:language>
  <cp:lastModifiedBy>新愚</cp:lastModifiedBy>
  <cp:lastPrinted>2023-12-20T16:26:00Z</cp:lastPrinted>
  <dcterms:modified xsi:type="dcterms:W3CDTF">2024-09-30T02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B1CCACC49BFAEB126E41B4183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