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05"/>
        <w:gridCol w:w="889"/>
        <w:gridCol w:w="2674"/>
        <w:gridCol w:w="1444"/>
        <w:gridCol w:w="889"/>
      </w:tblGrid>
      <w:tr>
        <w:trPr>
          <w:trHeight w:val="660" w:hRule="atLeast"/>
        </w:trPr>
        <w:tc>
          <w:tcPr>
            <w:tcW w:w="78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益阳市南县面向社会公开招聘教师拟聘名单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6********38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熙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5********03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娅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4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政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志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51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322********546X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佩君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**00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124********91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景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1********67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51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贸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3********23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淡水养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金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626********06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会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17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机械设计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及自动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35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旅游服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施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32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数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咏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02********75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信息技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48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医疗设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与维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俊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02********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艺术设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66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音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钢琴教师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心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721********22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语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921********57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直播电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07:56Z</dcterms:created>
  <dc:creator>Administrator</dc:creator>
  <dc:description/>
  <dc:language>en-US</dc:language>
  <cp:lastModifiedBy>信息中心李蓉</cp:lastModifiedBy>
  <cp:lastPrinted>2023-08-21T19:13:00Z</cp:lastPrinted>
  <dcterms:modified xsi:type="dcterms:W3CDTF">2024-08-20T01:4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68C0184D43339AB0D6536CEE326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