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157" w:after="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157" w:after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val="en-US" w:eastAsia="zh-CN"/>
        </w:rPr>
        <w:t>南县现役军人、退役军人和其他优抚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val="en-US" w:eastAsia="zh-CN"/>
        </w:rPr>
        <w:t>合作单位（企业）信息登记表</w:t>
      </w:r>
    </w:p>
    <w:tbl>
      <w:tblPr>
        <w:tblW w:w="8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921"/>
        <w:gridCol w:w="1144"/>
        <w:gridCol w:w="1388"/>
        <w:gridCol w:w="1462"/>
        <w:gridCol w:w="1247"/>
        <w:gridCol w:w="1738"/>
      </w:tblGrid>
      <w:tr>
        <w:trPr>
          <w:trHeight w:val="808" w:hRule="exac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全称</w:t>
            </w:r>
          </w:p>
        </w:tc>
        <w:tc>
          <w:tcPr>
            <w:tcW w:w="7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53" w:hRule="exac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性质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行业类别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统一社会信用代码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法定代表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经营者姓名）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姓名、职务、电话）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114" w:hRule="atLeast"/>
        </w:trPr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简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主要经营项目及业绩）</w:t>
            </w:r>
          </w:p>
        </w:tc>
        <w:tc>
          <w:tcPr>
            <w:tcW w:w="6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96" w:hRule="atLeast"/>
        </w:trPr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总部地址</w:t>
            </w:r>
          </w:p>
        </w:tc>
        <w:tc>
          <w:tcPr>
            <w:tcW w:w="6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国（省）连锁店数量及主要分布</w:t>
            </w:r>
          </w:p>
        </w:tc>
        <w:tc>
          <w:tcPr>
            <w:tcW w:w="6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73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提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优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</w:t>
            </w:r>
          </w:p>
        </w:tc>
        <w:tc>
          <w:tcPr>
            <w:tcW w:w="7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打折优惠服务，注明打几折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优先招聘退役军人、军属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参加慰问、捐赠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color w:val="000000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他拥军项目可自行填写：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                         </w:t>
            </w:r>
          </w:p>
        </w:tc>
      </w:tr>
      <w:tr>
        <w:trPr>
          <w:trHeight w:val="237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承诺</w:t>
            </w:r>
          </w:p>
        </w:tc>
        <w:tc>
          <w:tcPr>
            <w:tcW w:w="7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企业自愿加入“拥军企业（门店）”组织，遵守“拥军企业（门店）”协议，履行“拥军企业（门店）”承诺，积极争做爱国拥军、社会拥军的模范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33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法人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33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承诺单位：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38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both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备注：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企业性质：国有企业、国有控股企业、合资企业、私营企业、个体工商户；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行业类别：房地产、餐饮、百货、住宿、医疗、理发、法律服务等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Normal"/>
    <w:pPr>
      <w:widowControl w:val="false"/>
      <w:bidi w:val="0"/>
      <w:spacing w:before="0" w:after="12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2:40:42Z</dcterms:created>
  <dc:creator>Administrator</dc:creator>
  <dc:description/>
  <dc:language>en-US</dc:language>
  <cp:lastModifiedBy>中相元</cp:lastModifiedBy>
  <cp:lastPrinted>2023-11-09T14:38:00Z</cp:lastPrinted>
  <dcterms:modified xsi:type="dcterms:W3CDTF">2024-05-08T03:15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0B034F806742ECAE9D01E8CC7ABF8B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