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44"/>
          <w:szCs w:val="44"/>
        </w:rPr>
        <w:t>南县青树嘴镇人民政府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color w:val="000000"/>
          <w:sz w:val="44"/>
          <w:szCs w:val="44"/>
        </w:rPr>
        <w:t>2023</w:t>
      </w:r>
      <w:r>
        <w:rPr>
          <w:rFonts w:ascii="方正小标宋_GBK;Arial Unicode MS" w:hAnsi="方正小标宋_GBK;Arial Unicode MS" w:cs="黑体;SimHei" w:eastAsia="方正小标宋_GBK;Arial Unicode MS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设有目标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spacing w:lineRule="exact" w:line="260"/>
              <w:ind w:left="42" w:hanging="0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目标明确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spacing w:lineRule="exact" w:line="260"/>
              <w:ind w:left="42" w:hanging="0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目标细化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目标量化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实际到位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计划到位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到位及时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0.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虚列套取扣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-7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-6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-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超预算扣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-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42" w:hanging="20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总 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9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11"/>
          <w:szCs w:val="11"/>
        </w:rPr>
      </w:pPr>
      <w:r>
        <w:rPr>
          <w:rFonts w:eastAsia="黑体;SimHei" w:cs="黑体;SimHei" w:ascii="黑体;SimHei" w:hAnsi="黑体;SimHei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0:00Z</dcterms:created>
  <dc:creator>Windows 用户</dc:creator>
  <dc:description/>
  <cp:keywords/>
  <dc:language>en-US</dc:language>
  <cp:lastModifiedBy>玉米酱</cp:lastModifiedBy>
  <cp:lastPrinted>2021-03-02T09:20:00Z</cp:lastPrinted>
  <dcterms:modified xsi:type="dcterms:W3CDTF">2024-03-28T09:34:00Z</dcterms:modified>
  <cp:revision>3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1869D26694633A9574118E3265C59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