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lang w:val="en-US" w:eastAsia="zh-CN"/>
        </w:rPr>
        <w:t>南县浪拔湖镇人民政府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HL-01</cp:lastModifiedBy>
  <cp:lastPrinted>2021-03-02T09:20:00Z</cp:lastPrinted>
  <dcterms:modified xsi:type="dcterms:W3CDTF">2024-03-26T03:27:38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7535D46849C6B2E8F935D9D8E7C0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