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3177&amp;proId=1b89ee3d-0e3b-4cae-9d0e-fafde3045801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3177&amp;proId=1b89ee3d-0e3b-4cae-9d0e-fafde3045801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colspan="2" width="20%"&gt;&lt;span&gt;</w:t>
      </w:r>
      <w:r>
        <w:rPr/>
        <w:t>项目类别</w:t>
      </w:r>
      <w:r>
        <w:rPr/>
        <w:t xml:space="preserve">&lt;/span&gt;&lt;/td&gt;&lt;td colspan="3" width="30%"&gt;3 </w:t>
      </w:r>
      <w:r>
        <w:rPr/>
        <w:t>特定目标类</w:t>
      </w:r>
      <w:r>
        <w:rPr/>
        <w:t>&lt;/td&gt;&lt;td colspan="2" width="20%"&gt;</w:t>
      </w:r>
      <w:r>
        <w:rPr/>
        <w:t>项目名称</w:t>
      </w:r>
      <w:r>
        <w:rPr/>
        <w:t>&lt;/td&gt;&lt;td colspan="3" width="30%"&gt;</w:t>
      </w:r>
      <w:r>
        <w:rPr/>
        <w:t>项目建设工作经费</w:t>
      </w:r>
      <w:r>
        <w:rPr/>
        <w:t>&lt;/td&gt;&lt;/tr&gt;&lt;tr style="height: 120px;"&gt;&lt;td colspan="2" width="20%"&gt;&lt;span&gt;</w:t>
      </w:r>
      <w:r>
        <w:rPr/>
        <w:t>项目期限</w:t>
      </w:r>
      <w:r>
        <w:rPr/>
        <w:t xml:space="preserve">&lt;/span&gt;&lt;/td&gt;&lt;td colspan="3" width="30%"&gt;1 </w:t>
      </w:r>
      <w:r>
        <w:rPr/>
        <w:t>年</w:t>
      </w:r>
      <w:r>
        <w:rPr/>
        <w:t>&lt;/td&gt;&lt;td colspan="2" width="20%"&gt;null&lt;/td&gt;&lt;td colspan="3" width="30%"&gt;2024&lt;/td&gt;&lt;/tr&gt;&lt;tr style="height: 120px;"&gt;&lt;td colspan="2" width="20%"&gt;&lt;span&gt;</w:t>
      </w:r>
      <w:r>
        <w:rPr/>
        <w:t>分配方式</w:t>
      </w:r>
      <w:r>
        <w:rPr/>
        <w:t xml:space="preserve">&lt;/span&gt;&lt;/td&gt;&lt;td colspan="3" width="30%"&gt;1 </w:t>
      </w:r>
      <w:r>
        <w:rPr/>
        <w:t>因素法</w:t>
      </w:r>
      <w:r>
        <w:rPr/>
        <w:t>&lt;/td&gt;&lt;td colspan="2" width="20%"&gt;</w:t>
      </w:r>
      <w:r>
        <w:rPr/>
        <w:t>编报模板</w:t>
      </w:r>
      <w:r>
        <w:rPr/>
        <w:t xml:space="preserve">&lt;/td&gt;&lt;td colspan="3" width="30%"&gt;430922 </w:t>
      </w:r>
      <w:r>
        <w:rPr/>
        <w:t>南县自定义标准模板</w:t>
      </w:r>
      <w:r>
        <w:rPr/>
        <w:t>&lt;/td&gt;&lt;/tr&gt;&lt;tr style="height: 120px;"&gt;&lt;td colspan="2" width="20%"&gt;&lt;span&gt;</w:t>
      </w:r>
      <w:r>
        <w:rPr/>
        <w:t>中央转移支付项目代码</w:t>
      </w:r>
      <w:r>
        <w:rPr/>
        <w:t>&lt;/span&gt;&lt;/td&gt;&lt;td colspan="3" width="30%"&gt;&lt;/td&gt;&lt;td colspan="2" width="20%"&gt;</w:t>
      </w:r>
      <w:r>
        <w:rPr/>
        <w:t>项目总金额</w:t>
      </w:r>
      <w:r>
        <w:rPr/>
        <w:t>&lt;/td&gt;&lt;td colspan="3" width="30%"&gt;544000.000000&lt;/td&gt;&lt;/tr&gt;&lt;tr style="height: 120px;"&gt;&lt;td colspan="2" width="20%"&gt;&lt;span&gt;null&lt;/span&gt;&lt;/td&gt;&lt;td colspan="3" width="30%"&gt;0&lt;/td&gt;&lt;td colspan="2" width="20%"&gt;</w:t>
      </w:r>
      <w:r>
        <w:rPr/>
        <w:t>是否资产配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政府采购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其中：银行贷款</w:t>
      </w:r>
      <w:r>
        <w:rPr/>
        <w:t>&lt;/td&gt;&lt;td colspan="3" width="30%"&gt;0&lt;/td&gt;&lt;/tr&gt;&lt;tr style="height: 120px;"&gt;&lt;td colspan="2" width="20%"&gt;&lt;span&gt;</w:t>
      </w:r>
      <w:r>
        <w:rPr/>
        <w:t>三保标识代码</w:t>
      </w:r>
      <w:r>
        <w:rPr/>
        <w:t xml:space="preserve">&lt;/span&gt;&lt;/td&gt;&lt;td colspan="3" width="30%"&gt;000 </w:t>
      </w:r>
      <w:r>
        <w:rPr/>
        <w:t>非“三保”支出</w:t>
      </w:r>
      <w:r>
        <w:rPr/>
        <w:t>&lt;/td&gt;&lt;td colspan="2" width="20%"&gt;</w:t>
      </w:r>
      <w:r>
        <w:rPr/>
        <w:t>是否政府购买服务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基建项目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是否科研项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热点分类</w:t>
      </w:r>
      <w:r>
        <w:rPr/>
        <w:t xml:space="preserve">&lt;/span&gt;&lt;/td&gt;&lt;td colspan="3" width="30%"&gt;430921001 </w:t>
      </w:r>
      <w:r>
        <w:rPr/>
        <w:t>其他</w:t>
      </w:r>
      <w:r>
        <w:rPr/>
        <w:t>&lt;/td&gt;&lt;td colspan="2" width="20%"&gt;</w:t>
      </w:r>
      <w:r>
        <w:rPr/>
        <w:t>项目排序</w:t>
      </w:r>
      <w:r>
        <w:rPr/>
        <w:t xml:space="preserve">&lt;/td&gt;&lt;td colspan="3" width="30%"&gt;05 </w:t>
      </w:r>
      <w:r>
        <w:rPr/>
        <w:t>其他项目</w:t>
      </w:r>
      <w:r>
        <w:rPr/>
        <w:t>&lt;/td&gt;&lt;/tr&gt;&lt;tr style="height: 120px;"&gt;&lt;td colspan="2" width="20%"&gt;&lt;span&gt;</w:t>
      </w:r>
      <w:r>
        <w:rPr/>
        <w:t>财政内部机构</w:t>
      </w:r>
      <w:r>
        <w:rPr/>
        <w:t>&lt;/span&gt;&lt;/td&gt;&lt;td colspan="3" width="30%"&gt;</w:t>
      </w:r>
      <w:r>
        <w:rPr/>
        <w:t>经济建设股</w:t>
      </w:r>
      <w:r>
        <w:rPr/>
        <w:t>&lt;/td&gt;&lt;td colspan="2" width="20%"&gt;</w:t>
      </w:r>
      <w:r>
        <w:rPr/>
        <w:t>扶持类型</w:t>
      </w:r>
      <w:r>
        <w:rPr/>
        <w:t>&lt;/td&gt;&lt;td colspan="3" width="30%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colspan="8" width="80%"&gt;</w:t>
      </w:r>
      <w:r>
        <w:rPr/>
        <w:t>负责全县工业、交通、环保、能源、城建等项目的申报和审批、核准、登记备案；指导协调全县工程建设项目招标投标工作；参与全县省、市重点项目的遴选和申报；负责全县重点项目建设数据采集、协调服务和检查调度工作；统筹协调解决重点项目建设中的重大问题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colspan="8" width="80%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colspan="1" rowspan="1" width="6.666666666666667%"&gt;</w:t>
      </w:r>
      <w:r>
        <w:rPr/>
        <w:t>单位编码</w:t>
      </w:r>
      <w:r>
        <w:rPr/>
        <w:t>&lt;/td&gt;&lt;td colspan="1" rowspan="1" width="6.666666666666667%"&gt;</w:t>
      </w:r>
      <w:r>
        <w:rPr/>
        <w:t>单位名称</w:t>
      </w:r>
      <w:r>
        <w:rPr/>
        <w:t>&lt;/td&gt;&lt;td colspan="1" rowspan="1" width="6.666666666666667%"&gt;</w:t>
      </w:r>
      <w:r>
        <w:rPr/>
        <w:t>编报模板</w:t>
      </w:r>
      <w:r>
        <w:rPr/>
        <w:t>&lt;/td&gt;&lt;td colspan="1" rowspan="1" width="6.666666666666667%"&gt;</w:t>
      </w:r>
      <w:r>
        <w:rPr/>
        <w:t>项目任务明细</w:t>
      </w:r>
      <w:r>
        <w:rPr/>
        <w:t>&lt;/td&gt;&lt;td colspan="1" rowspan="1" width="6.666666666666667%"&gt;</w:t>
      </w:r>
      <w:r>
        <w:rPr/>
        <w:t>支出标准</w:t>
      </w:r>
      <w:r>
        <w:rPr/>
        <w:t>&lt;/td&gt;&lt;td colspan="1" rowspan="1" width="6.666666666666667%"&gt;</w:t>
      </w:r>
      <w:r>
        <w:rPr/>
        <w:t>支出标准分类</w:t>
      </w:r>
      <w:r>
        <w:rPr/>
        <w:t>&lt;/td&gt;&lt;td colspan="1" rowspan="1" width="6.666666666666667%"&gt;</w:t>
      </w:r>
      <w:r>
        <w:rPr/>
        <w:t>计量单位</w:t>
      </w:r>
      <w:r>
        <w:rPr/>
        <w:t>&lt;/td&gt;&lt;td colspan="1" rowspan="1" width="6.666666666666667%"&gt;</w:t>
      </w:r>
      <w:r>
        <w:rPr/>
        <w:t>计算方式</w:t>
      </w:r>
      <w:r>
        <w:rPr/>
        <w:t>&lt;/td&gt;&lt;td colspan="1" rowspan="1" width="6.666666666666667%"&gt;</w:t>
      </w:r>
      <w:r>
        <w:rPr/>
        <w:t>支出标准值</w:t>
      </w:r>
      <w:r>
        <w:rPr/>
        <w:t>&lt;/td&gt;&lt;td colspan="1" rowspan="1" width="6.666666666666667%"&gt;</w:t>
      </w:r>
      <w:r>
        <w:rPr/>
        <w:t>计量数</w:t>
      </w:r>
      <w:r>
        <w:rPr/>
        <w:t>&lt;/td&gt;&lt;td colspan="1" rowspan="1" width="6.666666666666667%"&gt;</w:t>
      </w:r>
      <w:r>
        <w:rPr/>
        <w:t>单价</w:t>
      </w:r>
      <w:r>
        <w:rPr/>
        <w:t>&lt;/td&gt;&lt;td colspan="1" rowspan="1" width="6.666666666666667%"&gt;</w:t>
      </w:r>
      <w:r>
        <w:rPr/>
        <w:t>测算数</w:t>
      </w:r>
      <w:r>
        <w:rPr/>
        <w:t>&lt;/td&gt;&lt;td colspan="1" rowspan="1" width="6.666666666666667%"&gt;</w:t>
      </w:r>
      <w:r>
        <w:rPr/>
        <w:t>申报数</w:t>
      </w:r>
      <w:r>
        <w:rPr/>
        <w:t>&lt;/td&gt;&lt;td colspan="1" rowspan="1" width="6.666666666666667%"&gt;</w:t>
      </w:r>
      <w:r>
        <w:rPr/>
        <w:t>审核数</w:t>
      </w:r>
      <w:r>
        <w:rPr/>
        <w:t>&lt;/td&gt;&lt;td colspan="1" rowspan="1" width="6.666666666666667%"&gt;</w:t>
      </w:r>
      <w:r>
        <w:rPr/>
        <w:t>测算依据及说明</w:t>
      </w:r>
      <w:r>
        <w:rPr/>
        <w:t>&lt;/td&gt;&lt;/tr&gt;&lt;tr style="height: 40px;"&gt;&lt;td colspan="1" rowspan="1" width="6.666666666666667%"&gt;401001&lt;/td&gt;&lt;td colspan="1" rowspan="1" width="6.666666666666667%"&gt;</w:t>
      </w:r>
      <w:r>
        <w:rPr/>
        <w:t>南县发展和改革局</w:t>
      </w:r>
      <w:r>
        <w:rPr/>
        <w:t xml:space="preserve">&lt;/td&gt;&lt;td colspan="1" rowspan="1" width="6.666666666666667%"&gt;430922 </w:t>
      </w:r>
      <w:r>
        <w:rPr/>
        <w:t>南县自定义标准模板</w:t>
      </w:r>
      <w:r>
        <w:rPr/>
        <w:t xml:space="preserve">&lt;/td&gt;&lt;td colspan="1" rowspan="1" width="6.666666666666667%"&gt;433039 </w:t>
      </w:r>
      <w:r>
        <w:rPr/>
        <w:t>南县自定义标准任务明细</w:t>
      </w:r>
      <w:r>
        <w:rPr/>
        <w:t xml:space="preserve">&lt;/td&gt;&lt;td colspan="1" rowspan="1" width="6.666666666666667%"&gt;Z01001 </w:t>
      </w:r>
      <w:r>
        <w:rPr/>
        <w:t>自定义支出标准</w:t>
      </w:r>
      <w:r>
        <w:rPr/>
        <w:t xml:space="preserve">&lt;/td&gt;&lt;td colspan="1" rowspan="1" width="6.666666666666667%"&gt;2 </w:t>
      </w:r>
      <w:r>
        <w:rPr/>
        <w:t>固定标准</w:t>
      </w:r>
      <w:r>
        <w:rPr/>
        <w:t>&lt;/td&gt;&lt;td colspan="1" rowspan="1" width="6.666666666666667%"&gt;</w:t>
      </w:r>
      <w:r>
        <w:rPr/>
        <w:t>元</w:t>
      </w:r>
      <w:r>
        <w:rPr/>
        <w:t>&lt;/td&gt;&lt;td colspan="1" rowspan="1" width="6.666666666666667%"&gt;</w:t>
      </w:r>
      <w:r>
        <w:rPr/>
        <w:t>定额</w:t>
      </w:r>
      <w:r>
        <w:rPr/>
        <w:t>&lt;/td&gt;&lt;td colspan="1" rowspan="1" width="6.666666666666667%"&gt;1&lt;/td&gt;&lt;td colspan="1" rowspan="1" width="6.666666666666667%"&gt;1&lt;/td&gt;&lt;td colspan="1" rowspan="1" width="6.666666666666667%"&gt;1&lt;/td&gt;&lt;td colspan="1" rowspan="1" width="6.666666666666667%"&gt;544000&lt;/td&gt;&lt;td colspan="1" rowspan="1" width="6.666666666666667%"&gt;544000&lt;/td&gt;&lt;td colspan="1" rowspan="1" width="6.666666666666667%"&gt;680000&lt;/td&gt;&lt;td colspan="1" rowspan="1" width="6.666666666666667%"&gt;</w:t>
      </w:r>
      <w:r>
        <w:rPr/>
        <w:t>《南县重点项目建设调度办法》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colspan="1" rowspan="1" width="16.666666666666668%"&gt;</w:t>
      </w:r>
      <w:r>
        <w:rPr/>
        <w:t>年度</w:t>
      </w:r>
      <w:r>
        <w:rPr/>
        <w:t>&lt;/td&gt;&lt;td colspan="1" rowspan="1" width="16.666666666666668%"&gt;</w:t>
      </w:r>
      <w:r>
        <w:rPr/>
        <w:t>总金额</w:t>
      </w:r>
      <w:r>
        <w:rPr/>
        <w:t>&lt;/td&gt;&lt;td colspan="1" rowspan="1" width="16.666666666666668%"&gt;</w:t>
      </w:r>
      <w:r>
        <w:rPr/>
        <w:t>申报数</w:t>
      </w:r>
      <w:r>
        <w:rPr/>
        <w:t>&lt;/td&gt;&lt;td colspan="1" rowspan="1" width="16.666666666666668%"&gt;</w:t>
      </w:r>
      <w:r>
        <w:rPr/>
        <w:t>审核数</w:t>
      </w:r>
      <w:r>
        <w:rPr/>
        <w:t>&lt;/td&gt;&lt;td colspan="1" rowspan="1" width="16.666666666666668%"&gt;</w:t>
      </w:r>
      <w:r>
        <w:rPr/>
        <w:t>银行贷款</w:t>
      </w:r>
      <w:r>
        <w:rPr/>
        <w:t>&lt;/td&gt;&lt;td colspan="1" rowspan="1" width="16.666666666666668%"&gt;</w:t>
      </w:r>
      <w:r>
        <w:rPr/>
        <w:t>社会投入资金</w:t>
      </w:r>
      <w:r>
        <w:rPr/>
        <w:t>&lt;/td&gt;&lt;/tr&gt;&lt;tr style="height: 40px;"&gt;&lt;td colspan="1" rowspan="1" width="16.666666666666668%"&gt;</w:t>
      </w:r>
      <w:r>
        <w:rPr/>
        <w:t>合计行</w:t>
      </w:r>
      <w:r>
        <w:rPr/>
        <w:t>&lt;/td&gt;&lt;td colspan="1" rowspan="1" width="16.666666666666668%"&gt;544000&lt;/td&gt;&lt;td colspan="1" rowspan="1" width="16.666666666666668%"&gt;544000&lt;/td&gt;&lt;td colspan="1" rowspan="1" width="16.666666666666668%"&gt;544000&lt;/td&gt;&lt;td colspan="1" rowspan="1" width="16.666666666666668%"&gt;&lt;/td&gt;&lt;td colspan="1" rowspan="1" width="16.666666666666668%"&gt;&lt;/td&gt;&lt;/tr&gt;&lt;tr style="height: 40px;"&gt;&lt;td colspan="1" rowspan="1" width="16.666666666666668%"&gt;2024&lt;/td&gt;&lt;td colspan="1" rowspan="1" width="16.666666666666668%"&gt;&lt;/td&gt;&lt;td colspan="1" rowspan="1" width="16.666666666666668%"&gt;544000&lt;/td&gt;&lt;td colspan="1" rowspan="1" width="16.666666666666668%"&gt;544000&lt;/td&gt;&lt;td colspan="1" rowspan="1" width="16.666666666666668%"&gt;&lt;/td&gt;&lt;td colspan="1" rowspan="1" width="16.666666666666668%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colspan="1" rowspan="1" width="10%"&gt;</w:t>
      </w:r>
      <w:r>
        <w:rPr/>
        <w:t>资产名称</w:t>
      </w:r>
      <w:r>
        <w:rPr/>
        <w:t>&lt;/td&gt;&lt;td colspan="1" rowspan="1" width="10%"&gt;</w:t>
      </w:r>
      <w:r>
        <w:rPr/>
        <w:t>资产分类</w:t>
      </w:r>
      <w:r>
        <w:rPr/>
        <w:t>&lt;/td&gt;&lt;td colspan="1" rowspan="1" width="10%"&gt;</w:t>
      </w:r>
      <w:r>
        <w:rPr/>
        <w:t>设备用途</w:t>
      </w:r>
      <w:r>
        <w:rPr/>
        <w:t>&lt;/td&gt;&lt;td colspan="1" rowspan="1" width="10%"&gt;</w:t>
      </w:r>
      <w:r>
        <w:rPr/>
        <w:t>资产数量</w:t>
      </w:r>
      <w:r>
        <w:rPr/>
        <w:t>&lt;/td&gt;&lt;td colspan="1" rowspan="1" width="10%"&gt;</w:t>
      </w:r>
      <w:r>
        <w:rPr/>
        <w:t>资产编制数</w:t>
      </w:r>
      <w:r>
        <w:rPr/>
        <w:t>&lt;/td&gt;&lt;td colspan="1" rowspan="1" width="10%"&gt;</w:t>
      </w:r>
      <w:r>
        <w:rPr/>
        <w:t>计量单位</w:t>
      </w:r>
      <w:r>
        <w:rPr/>
        <w:t>&lt;/td&gt;&lt;td colspan="1" rowspan="1" width="10%"&gt;</w:t>
      </w:r>
      <w:r>
        <w:rPr/>
        <w:t>资产申请数</w:t>
      </w:r>
      <w:r>
        <w:rPr/>
        <w:t>&lt;/td&gt;&lt;td colspan="1" rowspan="1" width="10%"&gt;</w:t>
      </w:r>
      <w:r>
        <w:rPr/>
        <w:t>单价</w:t>
      </w:r>
      <w:r>
        <w:rPr/>
        <w:t>&lt;/td&gt;&lt;td colspan="1" rowspan="1" width="10%"&gt;</w:t>
      </w:r>
      <w:r>
        <w:rPr/>
        <w:t>参考单价</w:t>
      </w:r>
      <w:r>
        <w:rPr/>
        <w:t>&lt;/td&gt;&lt;td colspan="1" rowspan="1" width="10%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colspan="1" rowspan="1" width="50%"&gt;</w:t>
      </w:r>
      <w:r>
        <w:rPr/>
        <w:t>资产分类</w:t>
      </w:r>
      <w:r>
        <w:rPr/>
        <w:t>&lt;/td&gt;&lt;td colspan="1" rowspan="1" width="50%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colspan="8" width="80%"&gt;</w:t>
      </w:r>
      <w:r>
        <w:rPr/>
        <w:t>加强对全县项目建设的组织领导，及时跟进项目实施进度，协调解决项目进程中遇到的困难和问题，实现全县项目的顺利推进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colspan="9" rowspan="1" width="100%"&gt;</w:t>
      </w:r>
      <w:r>
        <w:rPr/>
        <w:t>分解指标</w:t>
      </w:r>
      <w:r>
        <w:rPr/>
        <w:t>&lt;/td&gt;&lt;/tr&gt;&lt;tr style="height: 40px;"&gt;&lt;td colspan="1" rowspan="1" width="11.11111111111111%"&gt;</w:t>
      </w:r>
      <w:r>
        <w:rPr/>
        <w:t>一级指标</w:t>
      </w:r>
      <w:r>
        <w:rPr/>
        <w:t>&lt;/td&gt;&lt;td colspan="1" rowspan="1" width="11.11111111111111%"&gt;</w:t>
      </w:r>
      <w:r>
        <w:rPr/>
        <w:t>二级指标</w:t>
      </w:r>
      <w:r>
        <w:rPr/>
        <w:t>&lt;/td&gt;&lt;td colspan="1" rowspan="1" width="11.11111111111111%"&gt;</w:t>
      </w:r>
      <w:r>
        <w:rPr/>
        <w:t>三级指标</w:t>
      </w:r>
      <w:r>
        <w:rPr/>
        <w:t>&lt;/td&gt;&lt;td colspan="1" rowspan="1" width="11.11111111111111%"&gt;</w:t>
      </w:r>
      <w:r>
        <w:rPr/>
        <w:t>指标值</w:t>
      </w:r>
      <w:r>
        <w:rPr/>
        <w:t>&lt;/td&gt;&lt;td colspan="1" rowspan="1" width="11.11111111111111%"&gt;</w:t>
      </w:r>
      <w:r>
        <w:rPr/>
        <w:t>指标值内容</w:t>
      </w:r>
      <w:r>
        <w:rPr/>
        <w:t>&lt;/td&gt;&lt;td colspan="1" rowspan="1" width="11.11111111111111%"&gt;</w:t>
      </w:r>
      <w:r>
        <w:rPr/>
        <w:t>评（扣分标准）</w:t>
      </w:r>
      <w:r>
        <w:rPr/>
        <w:t>&lt;/td&gt;&lt;td colspan="1" rowspan="1" width="11.11111111111111%"&gt;</w:t>
      </w:r>
      <w:r>
        <w:rPr/>
        <w:t>度量单位</w:t>
      </w:r>
      <w:r>
        <w:rPr/>
        <w:t>&lt;/td&gt;&lt;td colspan="1" rowspan="1" width="11.11111111111111%"&gt;</w:t>
      </w:r>
      <w:r>
        <w:rPr/>
        <w:t>指标值类型</w:t>
      </w:r>
      <w:r>
        <w:rPr/>
        <w:t>&lt;/td&gt;&lt;td colspan="1" rowspan="1" width="11.11111111111111%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项目建设工作经费</w:t>
      </w:r>
      <w:r>
        <w:rPr/>
        <w:t>&lt;/td&gt;&lt;td rowspan="1" colspan="1" width="11.11111111111111%"&gt;680000&lt;/td&gt;&lt;td rowspan="1" colspan="1" width="11.11111111111111%"&gt;</w:t>
      </w:r>
      <w:r>
        <w:rPr/>
        <w:t>年度工作经费在预算范围内执行</w:t>
      </w:r>
      <w:r>
        <w:rPr/>
        <w:t>&lt;/td&gt;&lt;td rowspan="1" colspan="1" width="11.11111111111111%"&gt;</w:t>
      </w:r>
      <w:r>
        <w:rPr/>
        <w:t>年度工作经费是否在预算范围内执行</w:t>
      </w:r>
      <w:r>
        <w:rPr/>
        <w:t>&lt;/td&gt;&lt;td rowspan="1" colspan="1" width="11.11111111111111%"&gt;</w:t>
      </w:r>
      <w:r>
        <w:rPr/>
        <w:t>元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全年项目调度次数</w:t>
      </w:r>
      <w:r>
        <w:rPr/>
        <w:t>&lt;/td&gt;&lt;td rowspan="1" colspan="1" width="11.11111111111111%"&gt;18&lt;/td&gt;&lt;td rowspan="1" colspan="1" width="11.11111111111111%"&gt;</w:t>
      </w:r>
      <w:r>
        <w:rPr/>
        <w:t>全年开展项目调度次数不少于</w:t>
      </w:r>
      <w:r>
        <w:rPr/>
        <w:t>18</w:t>
      </w:r>
      <w:r>
        <w:rPr/>
        <w:t>次</w:t>
      </w:r>
      <w:r>
        <w:rPr/>
        <w:t>&lt;/td&gt;&lt;td rowspan="1" colspan="1" width="11.11111111111111%"&gt;</w:t>
      </w:r>
      <w:r>
        <w:rPr/>
        <w:t>是否开展项目调度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项目建设推进情况</w:t>
      </w:r>
      <w:r>
        <w:rPr/>
        <w:t>&lt;/td&gt;&lt;td rowspan="1" colspan="1" width="11.11111111111111%"&gt;</w:t>
      </w:r>
      <w:r>
        <w:rPr/>
        <w:t>顺利推进</w:t>
      </w:r>
      <w:r>
        <w:rPr/>
        <w:t>&lt;/td&gt;&lt;td rowspan="1" colspan="1" width="11.11111111111111%"&gt;</w:t>
      </w:r>
      <w:r>
        <w:rPr/>
        <w:t>顺利推进全县项目建设</w:t>
      </w:r>
      <w:r>
        <w:rPr/>
        <w:t>&lt;/td&gt;&lt;td rowspan="1" colspan="1" width="11.11111111111111%"&gt;</w:t>
      </w:r>
      <w:r>
        <w:rPr/>
        <w:t>是否顺利推进全县项目建设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专项资金在年度内使用</w:t>
      </w:r>
      <w:r>
        <w:rPr/>
        <w:t>&lt;/td&gt;&lt;td rowspan="1" colspan="1" width="11.11111111111111%"&gt;100&lt;/td&gt;&lt;td rowspan="1" colspan="1" width="11.11111111111111%"&gt;</w:t>
      </w:r>
      <w:r>
        <w:rPr/>
        <w:t>专项资金按时效在年度内使用</w:t>
      </w:r>
      <w:r>
        <w:rPr/>
        <w:t>&lt;/td&gt;&lt;td rowspan="1" colspan="1" width="11.11111111111111%"&gt;</w:t>
      </w:r>
      <w:r>
        <w:rPr/>
        <w:t>专项资金是否在年度内使用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引进国家、省、市项目资金</w:t>
      </w:r>
      <w:r>
        <w:rPr/>
        <w:t>&lt;/td&gt;&lt;td rowspan="1" colspan="1" width="11.11111111111111%"&gt;</w:t>
      </w:r>
      <w:r>
        <w:rPr/>
        <w:t>引进项目资金</w:t>
      </w:r>
      <w:r>
        <w:rPr/>
        <w:t>&lt;/td&gt;&lt;td rowspan="1" colspan="1" width="11.11111111111111%"&gt;</w:t>
      </w:r>
      <w:r>
        <w:rPr/>
        <w:t>引进国家、省、市项目资金</w:t>
      </w:r>
      <w:r>
        <w:rPr/>
        <w:t>&lt;/td&gt;&lt;td rowspan="1" colspan="1" width="11.11111111111111%"&gt;</w:t>
      </w:r>
      <w:r>
        <w:rPr/>
        <w:t>是否引进国家、省、市项目资金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实现项目兴，打造生态南县</w:t>
      </w:r>
      <w:r>
        <w:rPr/>
        <w:t>&lt;/td&gt;&lt;td rowspan="1" colspan="1" width="11.11111111111111%"&gt;</w:t>
      </w:r>
      <w:r>
        <w:rPr/>
        <w:t>通过项目建设，打造生态南县</w:t>
      </w:r>
      <w:r>
        <w:rPr/>
        <w:t>&lt;/td&gt;&lt;td rowspan="1" colspan="1" width="11.11111111111111%"&gt;</w:t>
      </w:r>
      <w:r>
        <w:rPr/>
        <w:t>实现项目兴，打造生态南县</w:t>
      </w:r>
      <w:r>
        <w:rPr/>
        <w:t>&lt;/td&gt;&lt;td rowspan="1" colspan="1" width="11.11111111111111%"&gt;</w:t>
      </w:r>
      <w:r>
        <w:rPr/>
        <w:t>是否有利于生态南县建设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以项目推进可持续发展</w:t>
      </w:r>
      <w:r>
        <w:rPr/>
        <w:t>&lt;/td&gt;&lt;td rowspan="1" colspan="1" width="11.11111111111111%"&gt;</w:t>
      </w:r>
      <w:r>
        <w:rPr/>
        <w:t>以项目推进可持续发展</w:t>
      </w:r>
      <w:r>
        <w:rPr/>
        <w:t>&lt;/td&gt;&lt;td rowspan="1" colspan="1" width="11.11111111111111%"&gt;</w:t>
      </w:r>
      <w:r>
        <w:rPr/>
        <w:t>以项目推进可持续发展</w:t>
      </w:r>
      <w:r>
        <w:rPr/>
        <w:t>&lt;/td&gt;&lt;td rowspan="1" colspan="1" width="11.11111111111111%"&gt;</w:t>
      </w:r>
      <w:r>
        <w:rPr/>
        <w:t>是否有利于可持续发展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解决项目建设中遇到困难和问题</w:t>
      </w:r>
      <w:r>
        <w:rPr/>
        <w:t>&lt;/td&gt;&lt;td rowspan="1" colspan="1" width="11.11111111111111%"&gt;</w:t>
      </w:r>
      <w:r>
        <w:rPr/>
        <w:t>解决困难和问题</w:t>
      </w:r>
      <w:r>
        <w:rPr/>
        <w:t>&lt;/td&gt;&lt;td rowspan="1" colspan="1" width="11.11111111111111%"&gt;</w:t>
      </w:r>
      <w:r>
        <w:rPr/>
        <w:t>解决项目建设中遇到困难和问题</w:t>
      </w:r>
      <w:r>
        <w:rPr/>
        <w:t>&lt;/td&gt;&lt;td rowspan="1" colspan="1" width="11.11111111111111%"&gt;</w:t>
      </w:r>
      <w:r>
        <w:rPr/>
        <w:t>是否解决项目建设中遇到困难和问题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100&lt;/td&gt;&lt;td rowspan="1" colspan="1" width="11.11111111111111%"&gt;</w:t>
      </w:r>
      <w:r>
        <w:rPr/>
        <w:t>服务对象满意度</w:t>
      </w:r>
      <w:r>
        <w:rPr/>
        <w:t>100%&lt;/td&gt;&lt;td rowspan="1" colspan="1" width="11.11111111111111%"&gt;</w:t>
      </w:r>
      <w:r>
        <w:rPr/>
        <w:t>服务对象是否满意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