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0.104.88.50/pm-web/common/html/projectProcess/projectEdit.html?proCode=430921240000000004100&amp;proId=04109fcf-6293-4cbd-8db4-394532f13b66&amp;proState=undefined&amp;opttype=look&amp;menuid=20220202&amp;is_check=1&amp;rolePara=2&amp;postPara=1&amp;wfState=100&amp;is_back=false&amp;isFinal=1&amp;agencyIdParam=430921000402001</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0.104.88.50/pm-web/common/html/projectProcess/projectEdit.html?proCode=430921240000000004100&amp;proId=04109fcf-6293-4cbd-8db4-394532f13b66&amp;proState=undefined&amp;opttype=look&amp;menuid=20220202&amp;is_check=1&amp;rolePara=2&amp;postPara=1&amp;wfState=100&amp;is_back=false&amp;isFinal=1&amp;agencyIdParam=43092100040200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style type="text/css"&gt;table {border-right: 1px solid black !important;border-bottom: 1px solid black !important;border-collapse: collapse;}table td {border-left: 1px solid black;border-top: 1px solid black;text-align: center;} table td {height: 35px;}&lt;/style&gt;&lt;div id="PmProjectInfo" style="width:100%"&gt;&lt;div style="font-size: 15px;line-height: 30px;font-weight: bold;padding: 10px 0 10px 0;width:100%;text-align: center;"&gt;</w:t>
      </w:r>
      <w:r>
        <w:rPr/>
        <w:t>基本信息</w:t>
      </w:r>
      <w:r>
        <w:rPr/>
        <w:t>&lt;/div&gt;&lt;table style="font-size: 12px;text-align: center;border: 0px;width: 100%;"&gt;&lt;tbody&gt;&lt;tr style="height: 120px;"&gt;&lt;td width="20%" colspan="2"&gt;&lt;span&gt;</w:t>
      </w:r>
      <w:r>
        <w:rPr/>
        <w:t>项目类别</w:t>
      </w:r>
      <w:r>
        <w:rPr/>
        <w:t xml:space="preserve">&lt;/span&gt;&lt;/td&gt;&lt;td width="30%" colspan="3"&gt;3 </w:t>
      </w:r>
      <w:r>
        <w:rPr/>
        <w:t>特定目标类</w:t>
      </w:r>
      <w:r>
        <w:rPr/>
        <w:t>&lt;/td&gt;&lt;td width="20%" colspan="2"&gt;</w:t>
      </w:r>
      <w:r>
        <w:rPr/>
        <w:t>项目名称</w:t>
      </w:r>
      <w:r>
        <w:rPr/>
        <w:t>&lt;/td&gt;&lt;td width="30%" colspan="3"&gt;</w:t>
      </w:r>
      <w:r>
        <w:rPr/>
        <w:t>白蚁防治</w:t>
      </w:r>
      <w:r>
        <w:rPr/>
        <w:t>&lt;/td&gt;&lt;/tr&gt;&lt;tr style="height: 120px;"&gt;&lt;td width="20%" colspan="2"&gt;&lt;span&gt;</w:t>
      </w:r>
      <w:r>
        <w:rPr/>
        <w:t>项目期限</w:t>
      </w:r>
      <w:r>
        <w:rPr/>
        <w:t xml:space="preserve">&lt;/span&gt;&lt;/td&gt;&lt;td width="30%" colspan="3"&gt;1 </w:t>
      </w:r>
      <w:r>
        <w:rPr/>
        <w:t>年</w:t>
      </w:r>
      <w:r>
        <w:rPr/>
        <w:t>&lt;/td&gt;&lt;td width="20%" colspan="2"&gt;null&lt;/td&gt;&lt;td width="30%" colspan="3"&gt;2024&lt;/td&gt;&lt;/tr&gt;&lt;tr style="height: 120px;"&gt;&lt;td width="20%" colspan="2"&gt;&lt;span&gt;</w:t>
      </w:r>
      <w:r>
        <w:rPr/>
        <w:t>分配方式</w:t>
      </w:r>
      <w:r>
        <w:rPr/>
        <w:t xml:space="preserve">&lt;/span&gt;&lt;/td&gt;&lt;td width="30%" colspan="3"&gt;1 </w:t>
      </w:r>
      <w:r>
        <w:rPr/>
        <w:t>因素法</w:t>
      </w:r>
      <w:r>
        <w:rPr/>
        <w:t>&lt;/td&gt;&lt;td width="20%" colspan="2"&gt;</w:t>
      </w:r>
      <w:r>
        <w:rPr/>
        <w:t>编报模板</w:t>
      </w:r>
      <w:r>
        <w:rPr/>
        <w:t xml:space="preserve">&lt;/td&gt;&lt;td width="30%" colspan="3"&gt;430922 </w:t>
      </w:r>
      <w:r>
        <w:rPr/>
        <w:t>南县自定义标准模板</w:t>
      </w:r>
      <w:r>
        <w:rPr/>
        <w:t>&lt;/td&gt;&lt;/tr&gt;&lt;tr style="height: 120px;"&gt;&lt;td width="20%" colspan="2"&gt;&lt;span&gt;</w:t>
      </w:r>
      <w:r>
        <w:rPr/>
        <w:t>中央转移支付项目代码</w:t>
      </w:r>
      <w:r>
        <w:rPr/>
        <w:t>&lt;/span&gt;&lt;/td&gt;&lt;td width="30%" colspan="3"&gt;&lt;/td&gt;&lt;td width="20%" colspan="2"&gt;</w:t>
      </w:r>
      <w:r>
        <w:rPr/>
        <w:t>项目总金额</w:t>
      </w:r>
      <w:r>
        <w:rPr/>
        <w:t>&lt;/td&gt;&lt;td width="30%" colspan="3"&gt;80000.000000&lt;/td&gt;&lt;/tr&gt;&lt;tr style="height: 120px;"&gt;&lt;td width="20%" colspan="2"&gt;&lt;span&gt;null&lt;/span&gt;&lt;/td&gt;&lt;td width="30%" colspan="3"&gt;0&lt;/td&gt;&lt;td width="20%" colspan="2"&gt;</w:t>
      </w:r>
      <w:r>
        <w:rPr/>
        <w:t>是否资产配置</w:t>
      </w:r>
      <w:r>
        <w:rPr/>
        <w:t>&lt;/td&gt;&lt;td width="30%" colspan="3"&gt;</w:t>
      </w:r>
      <w:r>
        <w:rPr/>
        <w:t>否</w:t>
      </w:r>
      <w:r>
        <w:rPr/>
        <w:t>&lt;/td&gt;&lt;/tr&gt;&lt;tr style="height: 120px;"&gt;&lt;td width="20%" colspan="2"&gt;&lt;span&gt;</w:t>
      </w:r>
      <w:r>
        <w:rPr/>
        <w:t>是否政府采购</w:t>
      </w:r>
      <w:r>
        <w:rPr/>
        <w:t>&lt;/span&gt;&lt;/td&gt;&lt;td width="30%" colspan="3"&gt;</w:t>
      </w:r>
      <w:r>
        <w:rPr/>
        <w:t>否</w:t>
      </w:r>
      <w:r>
        <w:rPr/>
        <w:t>&lt;/td&gt;&lt;td width="20%" colspan="2"&gt;</w:t>
      </w:r>
      <w:r>
        <w:rPr/>
        <w:t>其中：银行贷款</w:t>
      </w:r>
      <w:r>
        <w:rPr/>
        <w:t>&lt;/td&gt;&lt;td width="30%" colspan="3"&gt;0&lt;/td&gt;&lt;/tr&gt;&lt;tr style="height: 120px;"&gt;&lt;td width="20%" colspan="2"&gt;&lt;span&gt;</w:t>
      </w:r>
      <w:r>
        <w:rPr/>
        <w:t>三保标识代码</w:t>
      </w:r>
      <w:r>
        <w:rPr/>
        <w:t xml:space="preserve">&lt;/span&gt;&lt;/td&gt;&lt;td width="30%" colspan="3"&gt;000 </w:t>
      </w:r>
      <w:r>
        <w:rPr/>
        <w:t>非“三保”支出</w:t>
      </w:r>
      <w:r>
        <w:rPr/>
        <w:t>&lt;/td&gt;&lt;td width="20%" colspan="2"&gt;</w:t>
      </w:r>
      <w:r>
        <w:rPr/>
        <w:t>是否政府购买服务</w:t>
      </w:r>
      <w:r>
        <w:rPr/>
        <w:t>&lt;/td&gt;&lt;td width="30%" colspan="3"&gt;</w:t>
      </w:r>
      <w:r>
        <w:rPr/>
        <w:t>否</w:t>
      </w:r>
      <w:r>
        <w:rPr/>
        <w:t>&lt;/td&gt;&lt;/tr&gt;&lt;tr style="height: 120px;"&gt;&lt;td width="20%" colspan="2"&gt;&lt;span&gt;</w:t>
      </w:r>
      <w:r>
        <w:rPr/>
        <w:t>是否基建项目</w:t>
      </w:r>
      <w:r>
        <w:rPr/>
        <w:t>&lt;/span&gt;&lt;/td&gt;&lt;td width="30%" colspan="3"&gt;</w:t>
      </w:r>
      <w:r>
        <w:rPr/>
        <w:t>否</w:t>
      </w:r>
      <w:r>
        <w:rPr/>
        <w:t>&lt;/td&gt;&lt;td width="20%" colspan="2"&gt;</w:t>
      </w:r>
      <w:r>
        <w:rPr/>
        <w:t>是否科研项目</w:t>
      </w:r>
      <w:r>
        <w:rPr/>
        <w:t>&lt;/td&gt;&lt;td width="30%" colspan="3"&gt;</w:t>
      </w:r>
      <w:r>
        <w:rPr/>
        <w:t>否</w:t>
      </w:r>
      <w:r>
        <w:rPr/>
        <w:t>&lt;/td&gt;&lt;/tr&gt;&lt;tr style="height: 120px;"&gt;&lt;td width="20%" colspan="2"&gt;&lt;span&gt;</w:t>
      </w:r>
      <w:r>
        <w:rPr/>
        <w:t>热点分类</w:t>
      </w:r>
      <w:r>
        <w:rPr/>
        <w:t xml:space="preserve">&lt;/span&gt;&lt;/td&gt;&lt;td width="30%" colspan="3"&gt;430921001 </w:t>
      </w:r>
      <w:r>
        <w:rPr/>
        <w:t>其他</w:t>
      </w:r>
      <w:r>
        <w:rPr/>
        <w:t>&lt;/td&gt;&lt;td width="20%" colspan="2"&gt;</w:t>
      </w:r>
      <w:r>
        <w:rPr/>
        <w:t>项目排序</w:t>
      </w:r>
      <w:r>
        <w:rPr/>
        <w:t xml:space="preserve">&lt;/td&gt;&lt;td width="30%" colspan="3"&gt;05 </w:t>
      </w:r>
      <w:r>
        <w:rPr/>
        <w:t>其他项目</w:t>
      </w:r>
      <w:r>
        <w:rPr/>
        <w:t>&lt;/td&gt;&lt;/tr&gt;&lt;tr style="height: 120px;"&gt;&lt;td width="20%" colspan="2"&gt;&lt;span&gt;</w:t>
      </w:r>
      <w:r>
        <w:rPr/>
        <w:t>财政内部机构</w:t>
      </w:r>
      <w:r>
        <w:rPr/>
        <w:t>&lt;/span&gt;&lt;/td&gt;&lt;td width="30%" colspan="3"&gt;</w:t>
      </w:r>
      <w:r>
        <w:rPr/>
        <w:t>经济建设股</w:t>
      </w:r>
      <w:r>
        <w:rPr/>
        <w:t>&lt;/td&gt;&lt;td width="20%" colspan="2"&gt;</w:t>
      </w:r>
      <w:r>
        <w:rPr/>
        <w:t>扶持类型</w:t>
      </w:r>
      <w:r>
        <w:rPr/>
        <w:t>&lt;/td&gt;&lt;td width="30%" colspan="3"&gt;&lt;/td&gt;&lt;/tr&gt;&lt;tr style="height: 120px;"&gt;&lt;td rowspan="1" colspan="2" width="20%"&gt;&lt;span&gt;</w:t>
      </w:r>
      <w:r>
        <w:rPr/>
        <w:t>项目概述</w:t>
      </w:r>
      <w:r>
        <w:rPr/>
        <w:t>&lt;/span&gt;&lt;/td&gt;&lt;td rowspan="1" width="80%" colspan="8"&gt;</w:t>
      </w:r>
      <w:r>
        <w:rPr/>
        <w:t>负责本县域内城市房屋白蚁防治和德昌公园苗木白蚁防治管理及宣传工作</w:t>
      </w:r>
      <w:r>
        <w:rPr/>
        <w:t>&lt;/td&gt;&lt;/tr&gt;&lt;tr style="height: 120px;"&gt;&lt;td rowspan="1" colspan="2" width="20%"&gt;&lt;span&gt;</w:t>
      </w:r>
      <w:r>
        <w:rPr/>
        <w:t>财政评审意见</w:t>
      </w:r>
      <w:r>
        <w:rPr/>
        <w:t>&lt;/span&gt;&lt;/td&gt;&lt;td rowspan="1" width="80%" colspan="8"&gt;&lt;/td&gt;&lt;/tr&gt;&lt;/tbody&gt;&lt;/table&gt;&lt;/div&gt;&lt;div id="PmEstImate" style="width:100%"&gt;&lt;div style="font-size: 15px;line-height: 30px;font-weight: bold;padding: 10px 0 10px 0;width:100%;text-align: center;" ;=""&gt;</w:t>
      </w:r>
      <w:r>
        <w:rPr/>
        <w:t>项目测算</w:t>
      </w:r>
      <w:r>
        <w:rPr/>
        <w:t>&lt;/div&gt;&lt;table style="font-size: 12px;text-align: center;border: 0px;width: 100%;"&gt;&lt;tbody&gt;&lt;tr style="height: 40px;"&gt;&lt;td width="6.666666666666667%" colspan="1" rowspan="1"&gt;</w:t>
      </w:r>
      <w:r>
        <w:rPr/>
        <w:t>单位编码</w:t>
      </w:r>
      <w:r>
        <w:rPr/>
        <w:t>&lt;/td&gt;&lt;td width="6.666666666666667%" colspan="1" rowspan="1"&gt;</w:t>
      </w:r>
      <w:r>
        <w:rPr/>
        <w:t>单位名称</w:t>
      </w:r>
      <w:r>
        <w:rPr/>
        <w:t>&lt;/td&gt;&lt;td width="6.666666666666667%" colspan="1" rowspan="1"&gt;</w:t>
      </w:r>
      <w:r>
        <w:rPr/>
        <w:t>编报模板</w:t>
      </w:r>
      <w:r>
        <w:rPr/>
        <w:t>&lt;/td&gt;&lt;td width="6.666666666666667%" colspan="1" rowspan="1"&gt;</w:t>
      </w:r>
      <w:r>
        <w:rPr/>
        <w:t>项目任务明细</w:t>
      </w:r>
      <w:r>
        <w:rPr/>
        <w:t>&lt;/td&gt;&lt;td width="6.666666666666667%" colspan="1" rowspan="1"&gt;</w:t>
      </w:r>
      <w:r>
        <w:rPr/>
        <w:t>支出标准</w:t>
      </w:r>
      <w:r>
        <w:rPr/>
        <w:t>&lt;/td&gt;&lt;td width="6.666666666666667%" colspan="1" rowspan="1"&gt;</w:t>
      </w:r>
      <w:r>
        <w:rPr/>
        <w:t>支出标准分类</w:t>
      </w:r>
      <w:r>
        <w:rPr/>
        <w:t>&lt;/td&gt;&lt;td width="6.666666666666667%" colspan="1" rowspan="1"&gt;</w:t>
      </w:r>
      <w:r>
        <w:rPr/>
        <w:t>计量单位</w:t>
      </w:r>
      <w:r>
        <w:rPr/>
        <w:t>&lt;/td&gt;&lt;td width="6.666666666666667%" colspan="1" rowspan="1"&gt;</w:t>
      </w:r>
      <w:r>
        <w:rPr/>
        <w:t>计算方式</w:t>
      </w:r>
      <w:r>
        <w:rPr/>
        <w:t>&lt;/td&gt;&lt;td width="6.666666666666667%" colspan="1" rowspan="1"&gt;</w:t>
      </w:r>
      <w:r>
        <w:rPr/>
        <w:t>支出标准值</w:t>
      </w:r>
      <w:r>
        <w:rPr/>
        <w:t>&lt;/td&gt;&lt;td width="6.666666666666667%" colspan="1" rowspan="1"&gt;</w:t>
      </w:r>
      <w:r>
        <w:rPr/>
        <w:t>计量数</w:t>
      </w:r>
      <w:r>
        <w:rPr/>
        <w:t>&lt;/td&gt;&lt;td width="6.666666666666667%" colspan="1" rowspan="1"&gt;</w:t>
      </w:r>
      <w:r>
        <w:rPr/>
        <w:t>单价</w:t>
      </w:r>
      <w:r>
        <w:rPr/>
        <w:t>&lt;/td&gt;&lt;td width="6.666666666666667%" colspan="1" rowspan="1"&gt;</w:t>
      </w:r>
      <w:r>
        <w:rPr/>
        <w:t>测算数</w:t>
      </w:r>
      <w:r>
        <w:rPr/>
        <w:t>&lt;/td&gt;&lt;td width="6.666666666666667%" colspan="1" rowspan="1"&gt;</w:t>
      </w:r>
      <w:r>
        <w:rPr/>
        <w:t>申报数</w:t>
      </w:r>
      <w:r>
        <w:rPr/>
        <w:t>&lt;/td&gt;&lt;td width="6.666666666666667%" colspan="1" rowspan="1"&gt;</w:t>
      </w:r>
      <w:r>
        <w:rPr/>
        <w:t>审核数</w:t>
      </w:r>
      <w:r>
        <w:rPr/>
        <w:t>&lt;/td&gt;&lt;td width="6.666666666666667%" colspan="1" rowspan="1"&gt;</w:t>
      </w:r>
      <w:r>
        <w:rPr/>
        <w:t>测算依据及说明</w:t>
      </w:r>
      <w:r>
        <w:rPr/>
        <w:t>&lt;/td&gt;&lt;/tr&gt;&lt;tr style="height: 40px;"&gt;&lt;td width="6.666666666666667%" colspan="1" rowspan="1"&gt;402001&lt;/td&gt;&lt;td width="6.666666666666667%" colspan="1" rowspan="1"&gt;</w:t>
      </w:r>
      <w:r>
        <w:rPr/>
        <w:t>南县住房和城乡建设局</w:t>
      </w:r>
      <w:r>
        <w:rPr/>
        <w:t xml:space="preserve">&lt;/td&gt;&lt;td width="6.666666666666667%" colspan="1" rowspan="1"&gt;430922 </w:t>
      </w:r>
      <w:r>
        <w:rPr/>
        <w:t>南县自定义标准模板</w:t>
      </w:r>
      <w:r>
        <w:rPr/>
        <w:t xml:space="preserve">&lt;/td&gt;&lt;td width="6.666666666666667%" colspan="1" rowspan="1"&gt;&lt;/td&gt;&lt;td width="6.666666666666667%" colspan="1" rowspan="1"&gt;Z01042 </w:t>
      </w:r>
      <w:r>
        <w:rPr/>
        <w:t>白蚁防治</w:t>
      </w:r>
      <w:r>
        <w:rPr/>
        <w:t xml:space="preserve">&lt;/td&gt;&lt;td width="6.666666666666667%" colspan="1" rowspan="1"&gt;3 </w:t>
      </w:r>
      <w:r>
        <w:rPr/>
        <w:t>暂定标准</w:t>
      </w:r>
      <w:r>
        <w:rPr/>
        <w:t>&lt;/td&gt;&lt;td width="6.666666666666667%" colspan="1" rowspan="1"&gt;</w:t>
      </w:r>
      <w:r>
        <w:rPr/>
        <w:t>元</w:t>
      </w:r>
      <w:r>
        <w:rPr/>
        <w:t>&lt;/td&gt;&lt;td width="6.666666666666667%" colspan="1" rowspan="1"&gt;</w:t>
      </w:r>
      <w:r>
        <w:rPr/>
        <w:t>定额</w:t>
      </w:r>
      <w:r>
        <w:rPr/>
        <w:t>&lt;/td&gt;&lt;td width="6.666666666666667%" colspan="1" rowspan="1"&gt;80000.00&lt;/td&gt;&lt;td width="6.666666666666667%" colspan="1" rowspan="1"&gt;1&lt;/td&gt;&lt;td width="6.666666666666667%" colspan="1" rowspan="1"&gt;80000&lt;/td&gt;&lt;td width="6.666666666666667%" colspan="1" rowspan="1"&gt;80000&lt;/td&gt;&lt;td width="6.666666666666667%" colspan="1" rowspan="1"&gt;80000&lt;/td&gt;&lt;td width="6.666666666666667%" colspan="1" rowspan="1"&gt;80000&lt;/td&gt;&lt;td width="6.666666666666667%" colspan="1" rowspan="1"&gt;</w:t>
      </w:r>
      <w:r>
        <w:rPr/>
        <w:t>白蚁防治</w:t>
      </w:r>
      <w:r>
        <w:rPr/>
        <w:t>&lt;/td&gt;&lt;/tr&gt;&lt;/tbody&gt;&lt;/table&gt;&lt;/div&gt;&lt;div id="PmAnnualExpplanInfo" style="width:100%"&gt;&lt;div style="font-size: 15px;line-height: 30px;font-weight: bold;padding: 10px 0 10px 0;width:100%;text-align: center;" ;=""&gt;</w:t>
      </w:r>
      <w:r>
        <w:rPr/>
        <w:t>分年支出计划</w:t>
      </w:r>
      <w:r>
        <w:rPr/>
        <w:t>&lt;/div&gt;&lt;table style="font-size: 12px;text-align: center;border: 0px;width: 100%;"&gt;&lt;tbody&gt;&lt;tr style="height: 40px;"&gt;&lt;td width="16.666666666666668%" colspan="1" rowspan="1"&gt;</w:t>
      </w:r>
      <w:r>
        <w:rPr/>
        <w:t>年度</w:t>
      </w:r>
      <w:r>
        <w:rPr/>
        <w:t>&lt;/td&gt;&lt;td width="16.666666666666668%" colspan="1" rowspan="1"&gt;</w:t>
      </w:r>
      <w:r>
        <w:rPr/>
        <w:t>总金额</w:t>
      </w:r>
      <w:r>
        <w:rPr/>
        <w:t>&lt;/td&gt;&lt;td width="16.666666666666668%" colspan="1" rowspan="1"&gt;</w:t>
      </w:r>
      <w:r>
        <w:rPr/>
        <w:t>申报数</w:t>
      </w:r>
      <w:r>
        <w:rPr/>
        <w:t>&lt;/td&gt;&lt;td width="16.666666666666668%" colspan="1" rowspan="1"&gt;</w:t>
      </w:r>
      <w:r>
        <w:rPr/>
        <w:t>审核数</w:t>
      </w:r>
      <w:r>
        <w:rPr/>
        <w:t>&lt;/td&gt;&lt;td width="16.666666666666668%" colspan="1" rowspan="1"&gt;</w:t>
      </w:r>
      <w:r>
        <w:rPr/>
        <w:t>银行贷款</w:t>
      </w:r>
      <w:r>
        <w:rPr/>
        <w:t>&lt;/td&gt;&lt;td width="16.666666666666668%" colspan="1" rowspan="1"&gt;</w:t>
      </w:r>
      <w:r>
        <w:rPr/>
        <w:t>社会投入资金</w:t>
      </w:r>
      <w:r>
        <w:rPr/>
        <w:t>&lt;/td&gt;&lt;/tr&gt;&lt;tr style="height: 40px;"&gt;&lt;td width="16.666666666666668%" colspan="1" rowspan="1"&gt;</w:t>
      </w:r>
      <w:r>
        <w:rPr/>
        <w:t>合计行</w:t>
      </w:r>
      <w:r>
        <w:rPr/>
        <w:t>&lt;/td&gt;&lt;td width="16.666666666666668%" colspan="1" rowspan="1"&gt;80000&lt;/td&gt;&lt;td width="16.666666666666668%" colspan="1" rowspan="1"&gt;80000&lt;/td&gt;&lt;td width="16.666666666666668%" colspan="1" rowspan="1"&gt;80000&lt;/td&gt;&lt;td width="16.666666666666668%" colspan="1" rowspan="1"&gt;&lt;/td&gt;&lt;td width="16.666666666666668%" colspan="1" rowspan="1"&gt;&lt;/td&gt;&lt;/tr&gt;&lt;tr style="height: 40px;"&gt;&lt;td width="16.666666666666668%" colspan="1" rowspan="1"&gt;2024&lt;/td&gt;&lt;td width="16.666666666666668%" colspan="1" rowspan="1"&gt;&lt;/td&gt;&lt;td width="16.666666666666668%" colspan="1" rowspan="1"&gt;80000&lt;/td&gt;&lt;td width="16.666666666666668%" colspan="1" rowspan="1"&gt;80000&lt;/td&gt;&lt;td width="16.666666666666668%" colspan="1" rowspan="1"&gt;&lt;/td&gt;&lt;td width="16.666666666666668%" colspan="1" rowspan="1"&gt;&lt;/td&gt;&lt;/tr&gt;&lt;/tbody&gt;&lt;/table&gt;&lt;/div&gt;&lt;div id="PmAssetAlloc" style="width:100%"&gt;&lt;div style="font-size: 15px;line-height: 30px;font-weight: bold;padding: 10px 0 10px 0;width:100%;text-align: center;" ;=""&gt;</w:t>
      </w:r>
      <w:r>
        <w:rPr/>
        <w:t>项目资产配置</w:t>
      </w:r>
      <w:r>
        <w:rPr/>
        <w:t>&lt;/div&gt;&lt;table style="font-size: 12px;text-align: center;border: 0px;width: 100%;"&gt;&lt;tbody&gt;&lt;tr style="height: 40px;"&gt;&lt;td width="10%" colspan="1" rowspan="1"&gt;</w:t>
      </w:r>
      <w:r>
        <w:rPr/>
        <w:t>资产名称</w:t>
      </w:r>
      <w:r>
        <w:rPr/>
        <w:t>&lt;/td&gt;&lt;td width="10%" colspan="1" rowspan="1"&gt;</w:t>
      </w:r>
      <w:r>
        <w:rPr/>
        <w:t>资产分类</w:t>
      </w:r>
      <w:r>
        <w:rPr/>
        <w:t>&lt;/td&gt;&lt;td width="10%" colspan="1" rowspan="1"&gt;</w:t>
      </w:r>
      <w:r>
        <w:rPr/>
        <w:t>设备用途</w:t>
      </w:r>
      <w:r>
        <w:rPr/>
        <w:t>&lt;/td&gt;&lt;td width="10%" colspan="1" rowspan="1"&gt;</w:t>
      </w:r>
      <w:r>
        <w:rPr/>
        <w:t>资产数量</w:t>
      </w:r>
      <w:r>
        <w:rPr/>
        <w:t>&lt;/td&gt;&lt;td width="10%" colspan="1" rowspan="1"&gt;</w:t>
      </w:r>
      <w:r>
        <w:rPr/>
        <w:t>资产编制数</w:t>
      </w:r>
      <w:r>
        <w:rPr/>
        <w:t>&lt;/td&gt;&lt;td width="10%" colspan="1" rowspan="1"&gt;</w:t>
      </w:r>
      <w:r>
        <w:rPr/>
        <w:t>计量单位</w:t>
      </w:r>
      <w:r>
        <w:rPr/>
        <w:t>&lt;/td&gt;&lt;td width="10%" colspan="1" rowspan="1"&gt;</w:t>
      </w:r>
      <w:r>
        <w:rPr/>
        <w:t>资产申请数</w:t>
      </w:r>
      <w:r>
        <w:rPr/>
        <w:t>&lt;/td&gt;&lt;td width="10%" colspan="1" rowspan="1"&gt;</w:t>
      </w:r>
      <w:r>
        <w:rPr/>
        <w:t>单价</w:t>
      </w:r>
      <w:r>
        <w:rPr/>
        <w:t>&lt;/td&gt;&lt;td width="10%" colspan="1" rowspan="1"&gt;</w:t>
      </w:r>
      <w:r>
        <w:rPr/>
        <w:t>参考单价</w:t>
      </w:r>
      <w:r>
        <w:rPr/>
        <w:t>&lt;/td&gt;&lt;td width="10%" colspan="1" rowspan="1"&gt;</w:t>
      </w:r>
      <w:r>
        <w:rPr/>
        <w:t>总金额</w:t>
      </w:r>
      <w:r>
        <w:rPr/>
        <w:t>&lt;/td&gt;&lt;/tr&gt;&lt;/tbody&gt;&lt;/table&gt;&lt;/div&gt;&lt;div id="PmAssetStock" style="width:100%"&gt;&lt;div style="font-size: 15px;line-height: 30px;font-weight: bold;padding: 10px 0 10px 0;width:100%;text-align: center;" ;=""&gt;</w:t>
      </w:r>
      <w:r>
        <w:rPr/>
        <w:t>项目存量资产</w:t>
      </w:r>
      <w:r>
        <w:rPr/>
        <w:t>&lt;/div&gt;&lt;table style="font-size: 12px;text-align: center;border: 0px;width: 100%;"&gt;&lt;tbody&gt;&lt;tr style="height: 40px;"&gt;&lt;td width="50%" colspan="1" rowspan="1"&gt;</w:t>
      </w:r>
      <w:r>
        <w:rPr/>
        <w:t>资产分类</w:t>
      </w:r>
      <w:r>
        <w:rPr/>
        <w:t>&lt;/td&gt;&lt;td width="50%" colspan="1" rowspan="1"&gt;</w:t>
      </w:r>
      <w:r>
        <w:rPr/>
        <w:t>资产代码</w:t>
      </w:r>
      <w:r>
        <w:rPr/>
        <w:t>&lt;/td&gt;&lt;/tr&gt;&lt;/tbody&gt;&lt;/table&gt;&lt;/div&gt;&lt;div id="PmPerfGoalInfo" style="width:100%"&gt;&lt;div style="font-size: 15px;line-height: 30px;font-weight: bold;padding: 10px 0 10px 0;width:100%;text-align: center;"&gt;</w:t>
      </w:r>
      <w:r>
        <w:rPr/>
        <w:t>项目绩效目标</w:t>
      </w:r>
      <w:r>
        <w:rPr/>
        <w:t>&lt;/div&gt;&lt;table style="font-size: 12px;text-align: center;border: 0px;width: 100%;"&gt;&lt;tbody&gt;&lt;tr style="height: 120px;"&gt;&lt;td rowspan="1" colspan="2" width="20%"&gt;&lt;span&gt;</w:t>
      </w:r>
      <w:r>
        <w:rPr/>
        <w:t>绩效目标</w:t>
      </w:r>
      <w:r>
        <w:rPr/>
        <w:t>&lt;/span&gt;&lt;/td&gt;&lt;td rowspan="1" width="80%" colspan="8"&gt;</w:t>
      </w:r>
      <w:r>
        <w:rPr/>
        <w:t>加强我县房屋白蚁防治管理，消除蚁害隐患，确保房屋的使用安全。每年按时完成年内施工方案和目标，拓宽全县白蚁预防与灭治覆盖率，确保</w:t>
      </w:r>
      <w:r>
        <w:rPr/>
        <w:t>90%</w:t>
      </w:r>
      <w:r>
        <w:rPr/>
        <w:t>灭治区域无蚁害，且在保防期内不出现重复蚁情，不出现突发性蚁害。做好白蚁预防灭治回访，加大白蚁防治知识宣传工作力度，让群众满意度达到</w:t>
      </w:r>
      <w:r>
        <w:rPr/>
        <w:t>95%</w:t>
      </w:r>
      <w:r>
        <w:rPr/>
        <w:t>。严格控制经费使用，使资金使用合理和最大化。</w:t>
      </w:r>
      <w:r>
        <w:rPr/>
        <w:t>&lt;/td&gt;&lt;/tr&gt;&lt;/tbody&gt;&lt;/table&gt;&lt;/div&gt;&lt;div id="PmPerfIndicator" style="width:100%"&gt;&lt;div style="font-size: 15px;line-height: 30px;font-weight: bold;padding: 10px 0 10px 0;width:100%;text-align: center;" ;=""&gt;</w:t>
      </w:r>
      <w:r>
        <w:rPr/>
        <w:t>项目绩效指标</w:t>
      </w:r>
      <w:r>
        <w:rPr/>
        <w:t>&lt;/div&gt;&lt;table style="font-size: 12px;text-align: center;border: 0px;width: 100%;"&gt;&lt;tbody&gt;&lt;tr style="height: 40px;"&gt;&lt;td width="100%" colspan="9" rowspan="1"&gt;</w:t>
      </w:r>
      <w:r>
        <w:rPr/>
        <w:t>分解指标</w:t>
      </w:r>
      <w:r>
        <w:rPr/>
        <w:t>&lt;/td&gt;&lt;/tr&gt;&lt;tr style="height: 40px;"&gt;&lt;td width="11.11111111111111%" colspan="1" rowspan="1"&gt;</w:t>
      </w:r>
      <w:r>
        <w:rPr/>
        <w:t>一级指标</w:t>
      </w:r>
      <w:r>
        <w:rPr/>
        <w:t>&lt;/td&gt;&lt;td width="11.11111111111111%" colspan="1" rowspan="1"&gt;</w:t>
      </w:r>
      <w:r>
        <w:rPr/>
        <w:t>二级指标</w:t>
      </w:r>
      <w:r>
        <w:rPr/>
        <w:t>&lt;/td&gt;&lt;td width="11.11111111111111%" colspan="1" rowspan="1"&gt;</w:t>
      </w:r>
      <w:r>
        <w:rPr/>
        <w:t>三级指标</w:t>
      </w:r>
      <w:r>
        <w:rPr/>
        <w:t>&lt;/td&gt;&lt;td width="11.11111111111111%" colspan="1" rowspan="1"&gt;</w:t>
      </w:r>
      <w:r>
        <w:rPr/>
        <w:t>指标值</w:t>
      </w:r>
      <w:r>
        <w:rPr/>
        <w:t>&lt;/td&gt;&lt;td width="11.11111111111111%" colspan="1" rowspan="1"&gt;</w:t>
      </w:r>
      <w:r>
        <w:rPr/>
        <w:t>指标值内容</w:t>
      </w:r>
      <w:r>
        <w:rPr/>
        <w:t>&lt;/td&gt;&lt;td width="11.11111111111111%" colspan="1" rowspan="1"&gt;</w:t>
      </w:r>
      <w:r>
        <w:rPr/>
        <w:t>评（扣分标准）</w:t>
      </w:r>
      <w:r>
        <w:rPr/>
        <w:t>&lt;/td&gt;&lt;td width="11.11111111111111%" colspan="1" rowspan="1"&gt;</w:t>
      </w:r>
      <w:r>
        <w:rPr/>
        <w:t>度量单位</w:t>
      </w:r>
      <w:r>
        <w:rPr/>
        <w:t>&lt;/td&gt;&lt;td width="11.11111111111111%" colspan="1" rowspan="1"&gt;</w:t>
      </w:r>
      <w:r>
        <w:rPr/>
        <w:t>指标值类型</w:t>
      </w:r>
      <w:r>
        <w:rPr/>
        <w:t>&lt;/td&gt;&lt;td width="11.11111111111111%" colspan="1" rowspan="1"&gt;</w:t>
      </w:r>
      <w:r>
        <w:rPr/>
        <w:t>备注</w:t>
      </w:r>
      <w:r>
        <w:rPr/>
        <w:t>&lt;/td&gt;&lt;/tr&gt;&lt;tr style="height: 40px;"&gt;&lt;td rowspan="1" colspan="1" width="11.11111111111111%"&gt;</w:t>
      </w:r>
      <w:r>
        <w:rPr/>
        <w:t>成本指标</w:t>
      </w:r>
      <w:r>
        <w:rPr/>
        <w:t>&lt;/td&gt;&lt;td rowspan="1" colspan="1" width="11.11111111111111%"&gt;</w:t>
      </w:r>
      <w:r>
        <w:rPr/>
        <w:t>经济成本指标</w:t>
      </w:r>
      <w:r>
        <w:rPr/>
        <w:t>&lt;/td&gt;&lt;td rowspan="1" colspan="1" width="11.11111111111111%"&gt;</w:t>
      </w:r>
      <w:r>
        <w:rPr/>
        <w:t>白蚁防治经费</w:t>
      </w:r>
      <w:r>
        <w:rPr/>
        <w:t>&lt;/td&gt;&lt;td rowspan="1" colspan="1" width="11.11111111111111%"&gt;8&lt;/td&gt;&lt;td rowspan="1" colspan="1" width="11.11111111111111%"&gt;</w:t>
      </w:r>
      <w:r>
        <w:rPr/>
        <w:t>该指标主要考核是否严格控制经费使用，使资金使用合理和最大化的情况。</w:t>
      </w:r>
      <w:r>
        <w:rPr/>
        <w:t>&lt;/td&gt;&lt;td rowspan="1" colspan="1" width="11.11111111111111%"&gt;</w:t>
      </w:r>
      <w:r>
        <w:rPr/>
        <w:t>白蚁防治项目经费实际发生小于或者等于</w:t>
      </w:r>
      <w:r>
        <w:rPr/>
        <w:t>8</w:t>
      </w:r>
      <w:r>
        <w:rPr/>
        <w:t>万元得满分，共计</w:t>
      </w:r>
      <w:r>
        <w:rPr/>
        <w:t>20</w:t>
      </w:r>
      <w:r>
        <w:rPr/>
        <w:t>分，大于</w:t>
      </w:r>
      <w:r>
        <w:rPr/>
        <w:t>8</w:t>
      </w:r>
      <w:r>
        <w:rPr/>
        <w:t>万元不得分。</w:t>
      </w:r>
      <w:r>
        <w:rPr/>
        <w:t>&lt;/td&gt;&lt;td rowspan="1" colspan="1" width="11.11111111111111%"&gt;</w:t>
      </w:r>
      <w:r>
        <w:rPr/>
        <w:t>万元</w:t>
      </w:r>
      <w:r>
        <w:rPr/>
        <w:t>&lt;/td&gt;&lt;td</w:t>
      </w:r>
    </w:p>
    <w:p>
      <w:pPr>
        <w:pStyle w:val="PreformattedText"/>
        <w:bidi w:val="0"/>
        <w:spacing w:before="0" w:after="0"/>
        <w:jc w:val="left"/>
        <w:rPr/>
      </w:pPr>
      <w:r>
        <w:rPr/>
        <w:t xml:space="preserve"> </w:t>
      </w:r>
      <w:r>
        <w:rPr/>
        <w:t>rowspan="1" colspan="1" width="11.11111111111111%"&gt;</w:t>
      </w:r>
      <w:r>
        <w:rPr/>
        <w:t>定量</w:t>
      </w:r>
      <w:r>
        <w:rPr/>
        <w:t>&lt;/td&gt;&lt;td rowspan="1" colspan="1" width="11.11111111111111%"&gt;20</w:t>
      </w:r>
      <w:r>
        <w:rPr/>
        <w:t>分</w:t>
      </w:r>
      <w:r>
        <w:rPr/>
        <w:t>&lt;/td&gt;&lt;/tr&gt;&lt;tr style="height: 40px;"&gt;&lt;td rowspan="3" colspan="1" width="11.11111111111111%"&gt;</w:t>
      </w:r>
      <w:r>
        <w:rPr/>
        <w:t>产出指标</w:t>
      </w:r>
      <w:r>
        <w:rPr/>
        <w:t>&lt;/td&gt;&lt;td rowspan="1" colspan="1" width="11.11111111111111%"&gt;</w:t>
      </w:r>
      <w:r>
        <w:rPr/>
        <w:t>数量指标</w:t>
      </w:r>
      <w:r>
        <w:rPr/>
        <w:t>&lt;/td&gt;&lt;td rowspan="1" colspan="1" width="11.11111111111111%"&gt;</w:t>
      </w:r>
      <w:r>
        <w:rPr/>
        <w:t>全县房屋白蚁防治与德昌公园树木白蚁防治</w:t>
      </w:r>
      <w:r>
        <w:rPr/>
        <w:t>&lt;/td&gt;&lt;td rowspan="1" colspan="1" width="11.11111111111111%"&gt;100&lt;/td&gt;&lt;td rowspan="1" colspan="1" width="11.11111111111111%"&gt;</w:t>
      </w:r>
      <w:r>
        <w:rPr/>
        <w:t>该指标主要考核对全县房屋、德昌公园树木白蚁防治的情况。</w:t>
      </w:r>
      <w:r>
        <w:rPr/>
        <w:t>&lt;/td&gt;&lt;td rowspan="1" colspan="1" width="11.11111111111111%"&gt;</w:t>
      </w:r>
      <w:r>
        <w:rPr/>
        <w:t>对全县房屋、德昌公园树木白蚁防治完成情况，全部完成得满分，共计</w:t>
      </w:r>
      <w:r>
        <w:rPr/>
        <w:t>20</w:t>
      </w:r>
      <w:r>
        <w:rPr/>
        <w:t>分，，每下降百分之一扣权重分的</w:t>
      </w:r>
      <w:r>
        <w:rPr/>
        <w:t>1%</w:t>
      </w:r>
      <w:r>
        <w:rPr/>
        <w:t>。</w:t>
      </w:r>
      <w:r>
        <w:rPr/>
        <w:t>&lt;/td&gt;&lt;td rowspan="1" colspan="1" width="11.11111111111111%"&gt;%&lt;/td&gt;&lt;td rowspan="1" colspan="1" width="11.11111111111111%"&gt;</w:t>
      </w:r>
      <w:r>
        <w:rPr/>
        <w:t>定性</w:t>
      </w:r>
      <w:r>
        <w:rPr/>
        <w:t>&lt;/td&gt;&lt;td rowspan="1" colspan="1" width="11.11111111111111%"&gt;20</w:t>
      </w:r>
      <w:r>
        <w:rPr/>
        <w:t>分</w:t>
      </w:r>
      <w:r>
        <w:rPr/>
        <w:t>&lt;/td&gt;&lt;/tr&gt;&lt;tr style="height: 40px;"&gt;&lt;td rowspan="1" colspan="1" width="11.11111111111111%"&gt;</w:t>
      </w:r>
      <w:r>
        <w:rPr/>
        <w:t>质量指标</w:t>
      </w:r>
      <w:r>
        <w:rPr/>
        <w:t>&lt;/td&gt;&lt;td rowspan="1" colspan="1" width="11.11111111111111%"&gt;</w:t>
      </w:r>
      <w:r>
        <w:rPr/>
        <w:t>白蚁防治效果</w:t>
      </w:r>
      <w:r>
        <w:rPr/>
        <w:t>&lt;/td&gt;&lt;td rowspan="1" colspan="1" width="11.11111111111111%"&gt;90&lt;/td&gt;&lt;td rowspan="1" colspan="1" width="11.11111111111111%"&gt;</w:t>
      </w:r>
      <w:r>
        <w:rPr/>
        <w:t>该指标主要考核</w:t>
      </w:r>
      <w:r>
        <w:rPr/>
        <w:t>90%</w:t>
      </w:r>
      <w:r>
        <w:rPr/>
        <w:t>灭治区域无蚁害的情况。</w:t>
      </w:r>
      <w:r>
        <w:rPr/>
        <w:t>&lt;/td&gt;&lt;td rowspan="1" colspan="1" width="11.11111111111111%"&gt;</w:t>
      </w:r>
      <w:r>
        <w:rPr/>
        <w:t>白蚁灭治无蚁害区域≥</w:t>
      </w:r>
      <w:r>
        <w:rPr/>
        <w:t>90%</w:t>
      </w:r>
      <w:r>
        <w:rPr/>
        <w:t>，得满分，共计</w:t>
      </w:r>
      <w:r>
        <w:rPr/>
        <w:t>15</w:t>
      </w:r>
      <w:r>
        <w:rPr/>
        <w:t>分，每下降百分之一扣权重分的</w:t>
      </w:r>
      <w:r>
        <w:rPr/>
        <w:t>1%</w:t>
      </w:r>
      <w:r>
        <w:rPr/>
        <w:t>。</w:t>
      </w:r>
      <w:r>
        <w:rPr/>
        <w:t>&lt;/td&gt;&lt;td rowspan="1" colspan="1" width="11.11111111111111%"&gt;%&lt;/td&gt;&lt;td rowspan="1" colspan="1" width="11.11111111111111%"&gt;≥&lt;/td&gt;&lt;td rowspan="1" colspan="1" width="11.11111111111111%"&gt;15</w:t>
      </w:r>
      <w:r>
        <w:rPr/>
        <w:t>分</w:t>
      </w:r>
      <w:r>
        <w:rPr/>
        <w:t>&lt;/td&gt;&lt;/tr&gt;&lt;tr style="height: 40px;"&gt;&lt;td rowspan="1" colspan="1" width="11.11111111111111%"&gt;</w:t>
      </w:r>
      <w:r>
        <w:rPr/>
        <w:t>时效指标</w:t>
      </w:r>
      <w:r>
        <w:rPr/>
        <w:t>&lt;/td&gt;&lt;td rowspan="1" colspan="1" width="11.11111111111111%"&gt;</w:t>
      </w:r>
      <w:r>
        <w:rPr/>
        <w:t>任务完成时效</w:t>
      </w:r>
      <w:r>
        <w:rPr/>
        <w:t>&lt;/td&gt;&lt;td rowspan="1" colspan="1" width="11.11111111111111%"&gt;100&lt;/td&gt;&lt;td rowspan="1" colspan="1" width="11.11111111111111%"&gt;</w:t>
      </w:r>
      <w:r>
        <w:rPr/>
        <w:t>该指标主要考核完成年内施工方案和目标任务的情况。</w:t>
      </w:r>
      <w:r>
        <w:rPr/>
        <w:t>&lt;/td&gt;&lt;td rowspan="1" colspan="1" width="11.11111111111111%"&gt;</w:t>
      </w:r>
      <w:r>
        <w:rPr/>
        <w:t>施工方案和目标任务完成达到</w:t>
      </w:r>
      <w:r>
        <w:rPr/>
        <w:t>100%</w:t>
      </w:r>
      <w:r>
        <w:rPr/>
        <w:t>，得满分，共计</w:t>
      </w:r>
      <w:r>
        <w:rPr/>
        <w:t>15</w:t>
      </w:r>
      <w:r>
        <w:rPr/>
        <w:t>分，每下降百分之一扣权重分的</w:t>
      </w:r>
      <w:r>
        <w:rPr/>
        <w:t>1%</w:t>
      </w:r>
      <w:r>
        <w:rPr/>
        <w:t>。</w:t>
      </w:r>
      <w:r>
        <w:rPr/>
        <w:t>&lt;/td&gt;&lt;td rowspan="1" colspan="1" width="11.11111111111111%"&gt;%&lt;/td&gt;&lt;td rowspan="1" colspan="1" width="11.11111111111111%"&gt;</w:t>
      </w:r>
      <w:r>
        <w:rPr/>
        <w:t>定性</w:t>
      </w:r>
      <w:r>
        <w:rPr/>
        <w:t>&lt;/td&gt;&lt;td rowspan="1" colspan="1" width="11.11111111111111%"&gt;15</w:t>
      </w:r>
      <w:r>
        <w:rPr/>
        <w:t>分</w:t>
      </w:r>
      <w:r>
        <w:rPr/>
        <w:t>&lt;/td&gt;&lt;/tr&gt;&lt;tr style="height: 40px;"&gt;&lt;td rowspan="1" colspan="1" width="11.11111111111111%"&gt;</w:t>
      </w:r>
      <w:r>
        <w:rPr/>
        <w:t>效益指标</w:t>
      </w:r>
      <w:r>
        <w:rPr/>
        <w:t>&lt;/td&gt;&lt;td rowspan="1" colspan="1" width="11.11111111111111%"&gt;</w:t>
      </w:r>
      <w:r>
        <w:rPr/>
        <w:t>社会效益指标</w:t>
      </w:r>
      <w:r>
        <w:rPr/>
        <w:t>&lt;/td&gt;&lt;td rowspan="1" colspan="1" width="11.11111111111111%"&gt;</w:t>
      </w:r>
      <w:r>
        <w:rPr/>
        <w:t>降低城市房屋白蚁危害</w:t>
      </w:r>
      <w:r>
        <w:rPr/>
        <w:t>&lt;/td&gt;&lt;td rowspan="1" colspan="1" width="11.11111111111111%"&gt;</w:t>
      </w:r>
      <w:r>
        <w:rPr/>
        <w:t>持续向好</w:t>
      </w:r>
      <w:r>
        <w:rPr/>
        <w:t>&lt;/td&gt;&lt;td rowspan="1" colspan="1" width="11.11111111111111%"&gt;</w:t>
      </w:r>
      <w:r>
        <w:rPr/>
        <w:t>该指标主要考核降低城市房屋白蚁危害，确保城市房屋住用安全，达到良好的社会效益的情况。</w:t>
      </w:r>
      <w:r>
        <w:rPr/>
        <w:t>&lt;/td&gt;&lt;td rowspan="1" colspan="1" width="11.11111111111111%"&gt;</w:t>
      </w:r>
      <w:r>
        <w:rPr/>
        <w:t>按照城市房屋白蚁危害降低的实际情况评分。</w:t>
      </w:r>
      <w:r>
        <w:rPr/>
        <w:t>&lt;/td&gt;&lt;td rowspan="1" colspan="1" width="11.11111111111111%"&gt;</w:t>
      </w:r>
      <w:r>
        <w:rPr/>
        <w:t>持续向好</w:t>
      </w:r>
      <w:r>
        <w:rPr/>
        <w:t>&lt;/td&gt;&lt;td rowspan="1" colspan="1" width="11.11111111111111%"&gt;</w:t>
      </w:r>
      <w:r>
        <w:rPr/>
        <w:t>定性</w:t>
      </w:r>
      <w:r>
        <w:rPr/>
        <w:t>&lt;/td&gt;&lt;td rowspan="1" colspan="1" width="11.11111111111111%"&gt;15</w:t>
      </w:r>
      <w:r>
        <w:rPr/>
        <w:t>分</w:t>
      </w:r>
      <w:r>
        <w:rPr/>
        <w:t>&lt;/td&gt;&lt;/tr&gt;&lt;tr style="height: 40px;"&gt;&lt;td rowspan="1" colspan="1" width="11.11111111111111%"&gt;</w:t>
      </w:r>
      <w:r>
        <w:rPr/>
        <w:t>满意度指标</w:t>
      </w:r>
      <w:r>
        <w:rPr/>
        <w:t>&lt;/td&gt;&lt;td rowspan="1" colspan="1" width="11.11111111111111%"&gt;</w:t>
      </w:r>
      <w:r>
        <w:rPr/>
        <w:t>服务对象满意度指标</w:t>
      </w:r>
      <w:r>
        <w:rPr/>
        <w:t>&lt;/td&gt;&lt;td rowspan="1" colspan="1" width="11.11111111111111%"&gt;</w:t>
      </w:r>
      <w:r>
        <w:rPr/>
        <w:t>公众满意度</w:t>
      </w:r>
      <w:r>
        <w:rPr/>
        <w:t>&lt;/td&gt;&lt;td rowspan="1" colspan="1" width="11.11111111111111%"&gt;95&lt;/td&gt;&lt;td rowspan="1" colspan="1" width="11.11111111111111%"&gt;</w:t>
      </w:r>
      <w:r>
        <w:rPr/>
        <w:t>该指标主要考核群众对白蚁防治效果满意度的情况。</w:t>
      </w:r>
      <w:r>
        <w:rPr/>
        <w:t>&lt;/td&gt;&lt;td rowspan="1" colspan="1" width="11.11111111111111%"&gt;</w:t>
      </w:r>
      <w:r>
        <w:rPr/>
        <w:t>群众满意度≥</w:t>
      </w:r>
      <w:r>
        <w:rPr/>
        <w:t>95%</w:t>
      </w:r>
      <w:r>
        <w:rPr/>
        <w:t>，得满分，共计</w:t>
      </w:r>
      <w:r>
        <w:rPr/>
        <w:t>15</w:t>
      </w:r>
      <w:r>
        <w:rPr/>
        <w:t>分，每下降百分之一扣权重分的</w:t>
      </w:r>
      <w:r>
        <w:rPr/>
        <w:t>1%</w:t>
      </w:r>
      <w:r>
        <w:rPr/>
        <w:t>。</w:t>
      </w:r>
      <w:r>
        <w:rPr/>
        <w:t>&lt;/td&gt;&lt;td rowspan="1" colspan="1" width="11.11111111111111%"&gt;%&lt;/td&gt;&lt;td rowspan="1" colspan="1" width="11.11111111111111%"&gt;</w:t>
      </w:r>
      <w:r>
        <w:rPr/>
        <w:t>定性</w:t>
      </w:r>
      <w:r>
        <w:rPr/>
        <w:t>&lt;/td&gt;&lt;td rowspan="1" colspan="1" width="11.11111111111111%"&gt;15</w:t>
      </w:r>
      <w:r>
        <w:rPr/>
        <w:t>分</w:t>
      </w:r>
      <w:r>
        <w:rPr/>
        <w:t>&lt;/td&gt;&lt;/tr&gt;&lt;/tbody&gt;&lt;/table&gt;&lt;/div&g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