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40"/>
        <w:jc w:val="left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南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公安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度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普法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重点任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清单</w:t>
      </w:r>
    </w:p>
    <w:tbl>
      <w:tblPr>
        <w:tblW w:w="9465" w:type="dxa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718"/>
        <w:gridCol w:w="2812"/>
        <w:gridCol w:w="5935"/>
      </w:tblGrid>
      <w:tr>
        <w:trPr/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法内容</w:t>
            </w:r>
          </w:p>
        </w:tc>
        <w:tc>
          <w:tcPr>
            <w:tcW w:w="5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任务目标或举措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8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深入学习宣传习近平法治思想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责任单位：政工室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坚持抓住领导干部这个“关键少数”，把习近平法治思想作为党委理论学习中心组学习重点内容。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8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持续开展学习宣传贯彻习近平法治思想系列活动，系统性学习《论全面依法治国》《习近平法治思想学习纲要》等权威读物。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28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把法治教育纳入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新入职民警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初任培训、任职培训的必训内容，在其他各类培训课程中融入法治教育内容。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深入学习宣传党内法规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责任单位：政工室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以党章、准则、条例为重点，深入学习宣传《中国共产党章程》《中国共产党廉洁自律准则》《中国共产党纪律处分条例》等党内法规，注重党内法规宣传与国家法律宣传的衔接和协调。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深入学习宣传实施宪法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责任单位：法制室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坚持把学习宣传宪法摆在首要位置，组织全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安机关积极参与“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·4”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国家宪法日和“宪法宣传周”活动。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深入学习宣传实施民法典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责任单位：法制室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力抓好民法典学习宣传实施，广泛开展民法典普法工作，将民法典社会普法作为“十四五”时期公安普法工作的重点。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深入学习公安机关人民警察内务条令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责任单位：政工室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民辅警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集中学习公安机关人民警察内务条令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、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湖南省警务辅助人员条例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通过分专题集中学习、分区域集中宣传、分阶段督导检查等措施推动局机关民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辅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警深入学习。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812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力开展公安法治文化建设。</w:t>
            </w:r>
          </w:p>
          <w:p>
            <w:pPr>
              <w:pStyle w:val="Normal"/>
              <w:rPr/>
            </w:pP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责任单位：法制室、政工室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完善法律培训内容，把公安机关应知应会的法律法规知识作为新警培训、首任培训、警衔晋升培训、职务晋升培训、战训合一中必学必考的内容。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81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5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按照公安部的部署，组织开展执法资格等级考试，落实执法资格考试结果运用。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eastAsia="宋体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81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5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按照市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、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法办的部署，组织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局开展年度学法用法考试。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eastAsia="宋体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1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5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开展执法能力大练兵，举办形式多样的练兵比武活动，建立警种部门法律专业人才到法制部门跟班学习制度。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eastAsia="宋体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1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5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通过各种宣传和教育方式，努力培育和营造公安法治文化氛围；推动公安法治文化研究和艺术创作；大力宣传执法标兵和先进集体，推介优秀公安法治文化作品，讲好警察故事。按照省市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法办的部署，积极参与推动法治文化建设的各项活动。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eastAsia="宋体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落实出庭应诉及庭审旁听制度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责任单位：法制室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落实行政诉讼案件行政负责人出庭应诉制度，进一步落实民警庭审旁听制度，组织民警旁听或观看刑事案件或行政诉讼案件的庭审。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eastAsia="宋体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落实以案释法制度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责任单位：政工室、各执法办案单位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按照《公安机关以案释法工作规定》的要求，组织各警种部门加强典型案例的收集、汇编和发布工作。通过开展经常性以案释法活动，提升民警执法能力。针对热点法律问题进行解读，把热点案件依法处理的过程变成全民普法公开课。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eastAsia="宋体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围绕“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宣传日”组织指导宣传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责任单位：指挥中心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合“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0”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宣传日活动，向社会公众宣传如何正确拨打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受理报警求助范围以及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警注意事项，广泛听取群众对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接处警工作意见建议，增进群众对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的理解和支持。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eastAsia="宋体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及涉国家安全法律法规知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责任单位：国保大队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合“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·15”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民国家安全教育日活动，向社会公众深入宣传贯彻总体国家安全观，全力营造维护国家安全的浓厚法治氛围。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普及青少年法治教育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责任单位：法制室、刑侦大队、各派出所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继续推进兼职法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治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副校长工作，落实相关制度、职责，向广大师生普及宪法、未成年人保护法以及基本的法律法规知识、安全知识、防范技能等，培养树立法治意识及遵法守法意识。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及防范经济犯罪知识。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责任单位：经侦大队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合“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·15”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打防经济犯罪宣传日活动，向社会公众普及惩治经济犯罪的有关知识、辨别假币、假冒伪劣商品的知识，增强群众对破坏金融管理秩序、扰乱市场秩序等经济犯罪行为危害性的认识，提升群众对金融诈骗、非法集资、传销等危害社会民生突出经济犯罪的辨识能力及防范意识。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及刑事法律法规知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责任单位：刑侦大队、法制室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围绕《刑法》《反有组织犯罪法》等刑事法律法规，向社会公众普及有关法律法规的制定背景、重要意义、丰富内涵、实践要求等知识。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eastAsia="宋体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及禁毒知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责任单位：禁毒办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合“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·26”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国际禁毒日活动及禁毒法实施，向社会公众普及毒品种类及其危害知识，提升群众“识毒、防毒、拒毒”的意识和能力。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eastAsia="宋体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及交通安全知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责任单位：交警大队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合“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·2”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交通安全日活动及道路交通安全法实施，向社会公众普及交通安全知识，增强群众的交通法治意识、安全意识和公德意识，引导群众自觉遵守交通法律法规，安全文明出行。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eastAsia="宋体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及野生动植物保护、森林火灾防控等方面的法律法规知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责任单位：森林公安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围绕涉野生动植物保护的法律法规，向社会公众普及野生动植物保护、森林火灾防控和乱砍盗伐、偷捕盗猎等常见涉林违法犯罪方面的法律法规知识，引导群众提升生态保护和公共卫生安全意识，移风易俗，革除滥食野生动物陋习，养成科学健康文明的生活方式。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及网络安全法律法规知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责任单位：网安大队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合国家网络安全宣传周活动及网络安全法实施，向社会公众普及网络安全法以及数据安全管理、个人信息保护等方面的法律法规知识，提高群众网络安全防范意识和能力，引导群众树立正确的网络安全观，共同营造安全健康文明的网络空间环境。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及反恐法律法规知识。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责任单位：国保大队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围绕反恐怖主义法，向社会公众介绍恐怖活动基本常识、遇到恐怖袭击进行紧急自救的基本技能，普及反恐法律知识，引导群众自觉抵制暴恐极端思想渗透，提升紧急应对恐怖袭击的能力，积极参与反恐工作，筑牢反恐安全防线。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及涉食品药品与环境污染犯罪的法律法规知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责任单位：治安大队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围绕涉食品药品安全与环境保护法律法规，向社会公众开展食药环安防常识宣传，普及法律法规知识，提高群众对环境污染、食品药品安全的鉴别和防控能力。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及涉电信网络诈骗等新型犯罪的法律法规知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责任单位：刑侦大队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向社会公众介绍电信网络诈骗等新型犯罪的作案手法及防范知识，推荐安装国家反诈中心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PP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不断增强群众法治意识及自我防范意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04:00Z</dcterms:created>
  <dc:creator>Administrator</dc:creator>
  <dc:description/>
  <dc:language>en-US</dc:language>
  <cp:lastModifiedBy>WPS_1178298103</cp:lastModifiedBy>
  <dcterms:modified xsi:type="dcterms:W3CDTF">2023-11-02T03:2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78F0EADF84F109C9823CB4F41409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