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ragraph">
                  <wp:posOffset>441325</wp:posOffset>
                </wp:positionV>
                <wp:extent cx="529971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1620"/>
                              <w:gridCol w:w="1329"/>
                              <w:gridCol w:w="2879"/>
                              <w:gridCol w:w="157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3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大标宋简体;微软雅黑" w:cs="方正大标宋简体;微软雅黑" w:ascii="方正大标宋简体;微软雅黑" w:hAnsi="方正大标宋简体;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大标宋简体;微软雅黑" w:hAnsi="方正大标宋简体;微软雅黑" w:cs="方正大标宋简体;微软雅黑" w:eastAsia="方正大标宋简体;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南县财政局公开招聘工作人员拟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拟聘岗位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京城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财会监督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申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财会监督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85.15pt;mso-wrap-distance-left:9pt;mso-wrap-distance-right:9pt;mso-wrap-distance-top:0pt;mso-wrap-distance-bottom:0pt;margin-top:34.75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8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1620"/>
                        <w:gridCol w:w="1329"/>
                        <w:gridCol w:w="2879"/>
                        <w:gridCol w:w="157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83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大标宋简体;微软雅黑" w:cs="方正大标宋简体;微软雅黑" w:ascii="方正大标宋简体;微软雅黑" w:hAnsi="方正大标宋简体;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南县财政局公开招聘工作人员拟聘名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拟聘岗位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京城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财会监督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申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财会监督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1:47Z</dcterms:created>
  <dc:creator>Administrator</dc:creator>
  <dc:description/>
  <dc:language>en-US</dc:language>
  <cp:lastModifiedBy>苏三</cp:lastModifiedBy>
  <dcterms:modified xsi:type="dcterms:W3CDTF">2023-09-11T03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BB8CEA6FF46E88A242051DC3156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