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32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对《南县发展和改革局 调整南县城区公交车票价的通知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满足城市发展及人民群众安全便捷出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，维持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交车企业正常运营，依照法定程序通过成本监审，在综合考虑社会承受能力的基础上拟定了调价方案、经价格听证，特制定此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一、起草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公共汽车和电车客运管理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交通运输部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湖南省人民政府关于进一步加强城市公共客运管理的意见》（湘政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湖南省定价目录》（湘发改价调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湖南省定价听证目录》（湘发改价调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等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二、起草的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_GB2312;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交运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本增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人工工资、电耗价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交线路延长、置换新能源车辆、充电站基础配套设施建设、公益性服务和科技投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加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交车企业出现了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运营</w:t>
      </w:r>
      <w:r>
        <w:rPr>
          <w:rFonts w:ascii="仿宋_GB2312;仿宋" w:hAnsi="仿宋_GB2312;仿宋" w:cs="黑体" w:eastAsia="仿宋_GB2312;仿宋"/>
          <w:sz w:val="32"/>
          <w:szCs w:val="32"/>
        </w:rPr>
        <w:t>亏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交车企业享受政策性补贴减少且具有不确定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国家燃油补贴政策性调整、市县因财政困难补贴有限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交车票价长期未作调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行公交车票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原县物价局核定，执行至今长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之久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了解，益阳地区除南县正在申请调整票价外，其他县市城区公交车票价均已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周边城市如安乡县、汉寿县、华容县、湘阴县、汨罗市、临湘市、石首市等也已调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次调价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对家庭年总体支出影响不大。按上班族年工作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左右每天乘车两次来计算，年增加乘车费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左右，加上公交车企业</w:t>
      </w:r>
      <w:r>
        <w:rPr>
          <w:rFonts w:ascii="仿宋_GB2312;仿宋" w:hAnsi="仿宋_GB2312;仿宋" w:cs="仿宋" w:eastAsia="仿宋_GB2312;仿宋"/>
          <w:sz w:val="32"/>
          <w:szCs w:val="32"/>
        </w:rPr>
        <w:t>后续将推出公交卡，实行打折优惠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一定程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可</w:t>
      </w:r>
      <w:r>
        <w:rPr>
          <w:rFonts w:ascii="仿宋_GB2312;仿宋" w:hAnsi="仿宋_GB2312;仿宋" w:cs="仿宋" w:eastAsia="仿宋_GB2312;仿宋"/>
          <w:sz w:val="32"/>
          <w:szCs w:val="32"/>
        </w:rPr>
        <w:t>冲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</w:t>
      </w:r>
      <w:r>
        <w:rPr>
          <w:rFonts w:ascii="仿宋_GB2312;仿宋" w:hAnsi="仿宋_GB2312;仿宋" w:cs="仿宋" w:eastAsia="仿宋_GB2312;仿宋"/>
          <w:sz w:val="32"/>
          <w:szCs w:val="32"/>
        </w:rPr>
        <w:t>此次调价带来的影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因此，在充分考虑社会承受能力、履行法定价格制定程序的基础上科学合理调整县城区公交车票价，对促进公共交通行业健康稳定和高质量发展，具有必要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三、起草的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展成本监审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县城发投公共交通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我局提出了《关于南县城区公共汽车票价调整的申请报告》，经县发改局成本调查股测算，</w:t>
      </w:r>
      <w:r>
        <w:rPr>
          <w:rFonts w:ascii="仿宋_GB2312;仿宋" w:hAnsi="仿宋_GB2312;仿宋" w:eastAsia="仿宋_GB2312;仿宋"/>
          <w:sz w:val="32"/>
          <w:szCs w:val="32"/>
        </w:rPr>
        <w:t>县城发投公共交通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公交车的客运单位定价成本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行公交车票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低于定价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召开听证会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我局主持召开了南县调整城区公交车票价听证会，并在政府网站进行了公示。听证会实到参会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其中听证会代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，会上广泛听取了县人大、政协、相关县直单位、消费者等听证代表的意见和建议，全票通过了关于调整城区公交车票价的拟定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 w:bidi="ar-SA"/>
        </w:rPr>
        <w:t>四、起草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城区公交车票价标准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优惠政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伤残军人、盲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以上的老年人等符合减免政策的对象凭有效证件免费，对在校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价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00"/>
      <w:ind w:right="10" w:firstLine="648"/>
    </w:pPr>
    <w:rPr>
      <w:rFonts w:ascii="方正仿宋_GBK;微软雅黑" w:hAnsi="方正仿宋_GBK;微软雅黑" w:eastAsia="方正仿宋_GBK;微软雅黑" w:cs="Times New Roman"/>
      <w:bCs/>
      <w:color w:val="000000"/>
      <w:spacing w:val="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yty</dc:creator>
  <dc:description/>
  <dc:language>en-US</dc:language>
  <cp:lastModifiedBy>日月</cp:lastModifiedBy>
  <cp:lastPrinted>2023-04-27T16:34:00Z</cp:lastPrinted>
  <dcterms:modified xsi:type="dcterms:W3CDTF">2023-05-05T00:46:28Z</dcterms:modified>
  <cp:revision>2</cp:revision>
  <dc:subject/>
  <dc:title>《关于调整城区公交车票价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A6334EFF74BF68EBAB4EBF60B2B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