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13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搬运人员花名册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。有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搬运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亚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搬运工种工资升级表。搬运人员花名册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腊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-2004</w:t>
            </w:r>
            <w:r>
              <w:rPr>
                <w:color w:val="000000"/>
              </w:rPr>
              <w:t>搬运人员工资表。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搬运工种工资升级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4:00Z</dcterms:created>
  <dc:creator>Administrator</dc:creator>
  <dc:description/>
  <dc:language>en-US</dc:language>
  <cp:lastModifiedBy>草西小姐</cp:lastModifiedBy>
  <cp:lastPrinted>2022-10-18T15:33:00Z</cp:lastPrinted>
  <dcterms:modified xsi:type="dcterms:W3CDTF">2022-11-09T08:28:37Z</dcterms:modified>
  <cp:revision>2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4AB1D890473EBB01CE960A015E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