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鑫源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志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蒸煮工种工资升级表。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蒸煮工种花名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鑫源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文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蒸煮工种工资升级表。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蒸煮工种花名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4:00Z</dcterms:created>
  <dc:creator>Administrator</dc:creator>
  <dc:description/>
  <dc:language>en-US</dc:language>
  <cp:lastModifiedBy>草西小姐</cp:lastModifiedBy>
  <cp:lastPrinted>2022-10-18T16:03:00Z</cp:lastPrinted>
  <dcterms:modified xsi:type="dcterms:W3CDTF">2022-11-09T08:28:05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F0553484975907372F77E1297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