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麻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洪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6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档车工种工资升级表。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1:00Z</dcterms:created>
  <dc:creator>Administrator</dc:creator>
  <dc:description/>
  <dc:language>en-US</dc:language>
  <cp:lastModifiedBy>草西小姐</cp:lastModifiedBy>
  <cp:lastPrinted>2022-10-18T15:51:00Z</cp:lastPrinted>
  <dcterms:modified xsi:type="dcterms:W3CDTF">2022-11-09T08:26:32Z</dcterms:modified>
  <cp:revision>2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51B266DA94E6F97C550DB1E7FB7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