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项目支出绩效自评指标计分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blHeader w:val="true"/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一级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设有目标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目标明确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目标细化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目标量化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符合法律法规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符合经济社会发展规划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部门年度工作计划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针对某一实际问题和需求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符合申报条件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项目申报、批复程序符合管理办法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调整履行了相应手续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有相应的资金管理办法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办法健全、规范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因素全面合理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符合分配办法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分配公平合理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实际到位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计划到位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到位及时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不及时并影响项目进度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0.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7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虚列套取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4-7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依据不合规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截留、挤占、挪用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3-6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超标准开支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超预算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财务制度健全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严格执行制度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会计核算规范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0" w:hanging="20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按计划开工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按计划开展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按计划完工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6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管理制度健全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制度执行严格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5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对照绩效目标，按实际产出数量率计算得分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对照绩效目标，按实际产出质量率计算得分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对照绩效目标，按实际产出时效率计算得分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对照绩效目标，按实际产出成本率计算得分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40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对照绩效目标，按经济效益实现程度计算得分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对照绩效目标，按社会效益实现程度计算得分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对照绩效目标，按对环境所产生的实际影响程度计算得分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产出能持续运用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所依赖的政策制度能持续执行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按收集到的项目服务对象的满意率计算得分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总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9</w:t>
            </w:r>
            <w:r>
              <w:rPr>
                <w:rFonts w:cs="宋体" w:ascii="仿宋_GB2312;仿宋" w:hAnsi="仿宋_GB2312;仿宋"/>
                <w:kern w:val="0"/>
                <w:sz w:val="20"/>
                <w:lang w:val="en-US" w:eastAsia="zh-CN"/>
              </w:rPr>
              <w:t>7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587" w:right="1587" w:gutter="0" w:header="0" w:top="141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4:27Z</dcterms:created>
  <dc:creator>Administrator</dc:creator>
  <dc:description/>
  <dc:language>en-US</dc:language>
  <cp:lastModifiedBy>zj</cp:lastModifiedBy>
  <dcterms:modified xsi:type="dcterms:W3CDTF">2022-08-25T08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FA941C06E4F24A246B1AF8F8AAB0A</vt:lpwstr>
  </property>
  <property fmtid="{D5CDD505-2E9C-101B-9397-08002B2CF9AE}" pid="3" name="KSOProductBuildVer">
    <vt:lpwstr>2052-11.1.0.11411</vt:lpwstr>
  </property>
</Properties>
</file>