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6"/>
        <w:gridCol w:w="2520"/>
        <w:gridCol w:w="1865"/>
        <w:gridCol w:w="1373"/>
        <w:gridCol w:w="678"/>
        <w:gridCol w:w="1096"/>
      </w:tblGrid>
      <w:tr>
        <w:trPr>
          <w:trHeight w:val="880" w:hRule="atLeast"/>
        </w:trPr>
        <w:tc>
          <w:tcPr>
            <w:tcW w:w="908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南县公开招聘高中教师面试考试成绩册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学校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2********49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党校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正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38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党校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51********312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党校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21********50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241********423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21********58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26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1********44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令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52********8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62********0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2********15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41********0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思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32********00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谷高中数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39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达中学历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中学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221********50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达中学历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13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达中学历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羽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0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地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32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地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敏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2********252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地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812********68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地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22********68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地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282********002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生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32********15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22********72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57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021********09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喜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812********0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乐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3221********32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电子电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牧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26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数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筱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13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数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66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数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1********94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数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22********87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数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秋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72********54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数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0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13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35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1********04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424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可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83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12********2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232********87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32********31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体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2********19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心理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莉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221********35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心理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2********54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心理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71********79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心理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811********73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11********552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021********00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13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45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守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71********12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002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1********66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</w:t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********74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玄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2********66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1********95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专语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17:05Z</dcterms:created>
  <dc:creator>dell</dc:creator>
  <dc:description/>
  <dc:language>en-US</dc:language>
  <cp:lastModifiedBy>dell</cp:lastModifiedBy>
  <dcterms:modified xsi:type="dcterms:W3CDTF">2022-05-24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CF19F93F4BBABE7BFDDE1D3B73B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