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年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  <w:lang w:val="en-US" w:eastAsia="zh-CN"/>
        </w:rPr>
        <w:t>助农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项目支出绩效自评指标计分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ω.Jia</cp:lastModifiedBy>
  <cp:lastPrinted>2021-03-02T09:20:00Z</cp:lastPrinted>
  <dcterms:modified xsi:type="dcterms:W3CDTF">2022-03-15T08:15:46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E6BC44CA945A7A37E6AD836F8B14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97132290_btnclosed</vt:lpwstr>
  </property>
</Properties>
</file>