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县</w:t>
      </w:r>
      <w:r>
        <w:rPr>
          <w:rFonts w:ascii="黑体" w:hAnsi="黑体" w:cs="黑体" w:eastAsia="黑体"/>
          <w:sz w:val="44"/>
          <w:szCs w:val="44"/>
        </w:rPr>
        <w:t>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业农</w:t>
      </w:r>
      <w:r>
        <w:rPr>
          <w:rFonts w:ascii="黑体" w:hAnsi="黑体" w:cs="黑体" w:eastAsia="黑体"/>
          <w:sz w:val="44"/>
          <w:szCs w:val="44"/>
        </w:rPr>
        <w:t>村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局农村</w:t>
      </w:r>
      <w:r>
        <w:rPr>
          <w:rFonts w:ascii="黑体" w:hAnsi="黑体" w:cs="黑体" w:eastAsia="黑体"/>
          <w:sz w:val="44"/>
          <w:szCs w:val="44"/>
        </w:rPr>
        <w:t>沼气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县财政共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用于农村沼气建设，主要用于农村沼气、安全生产、检查、宣传及废弃沼气池的填埋、太阳能推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、节能煤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和厌氧净化池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目标设定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指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农村沼气检查资料，做好检查台账，下发宣传资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份，处置废弃沼气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户，推广太阳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节能煤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绩效评价工作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绩效评价的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政策规定的范围内，独立核算，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项目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放农村沼气宣传资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填埋废弃沼气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太阳能及节能煤灶的推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农村能源服务网点组织项目的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农业农村局农业资源保护与利用股负责项目日常检查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沼气建设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经圆满地完成了既定目标，实现了社会效益和经济效益的双丰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通过本年的沼气安全生产检查，极大的宣传了安全生产有关的法律法规，增强了沼气用户的安全生产意识，对排查出的一些安全隐患进行了整改，基本消除了存在的安全隐患，为我县农村沼气创造了安全稳定的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项目的实施确实改善和保护了当地的生态环境，改善了农户生产生活方式。通过大型沼气集中供气，带动了农户改造厨房、厕所和畜禽圈舍，实现人畜粪便自动入池以及对农作物冬瓜、南瓜等有机废弃物的回收利用，产生可燃气体，既可解决烧水做饭等日常生活用燃料问题，又可控制人畜粪便外流、农作物长期堆积腐烂造成的环境影响，显著改善农户的居住环境，同时降低了对其他不可再生能源的需求，减少了秸秆焚烧，减轻了烟尘和有害气体排放对大气的污染，推广使用沼渣、沼液等沼肥，有利于改善土壤结构，培育地力，保护和改善农业生态环境，有效增加农业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促进农村卫生状况和生态环境的改善，为建设村容整洁、环境优美的新农村奠定了基础。随着养殖业的迅速发展，大量的畜禽粪便得不到及时有效的处理，已严重污染了农村居住环境和生产环境，成为农村的一大公害。通过加快农村能源发展，实施太阳能推广、省柴节煤灶普及和沼气项目建设等，短期内低成本地改变农村的环境卫生状况，解决养殖业带来的环境污染问题，改善人居环境，阻断疫病传染源，使农村村容村貌在潜移默化中发生根本变化，促进了农村社会文明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已建农户缺原料和外出务工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料来源不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建池户外出务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导致大部分农村户用沼气存在严重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网点服务缺资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虽然我县已初步建立农村沼气服务网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也进行了一些探索，但由于技术人员较少，专业化水平较低，服务内容单一，无钱养事现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突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很多网点运作一段时间后，处于停滞、半停滞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阳能安装和</w:t>
      </w:r>
      <w:r>
        <w:rPr>
          <w:rFonts w:ascii="楷体" w:hAnsi="楷体" w:cs="楷体" w:eastAsia="楷体"/>
          <w:sz w:val="32"/>
          <w:szCs w:val="32"/>
          <w:lang w:eastAsia="zh-CN"/>
        </w:rPr>
        <w:t>省柴节煤</w:t>
      </w:r>
      <w:r>
        <w:rPr>
          <w:rFonts w:ascii="楷体" w:hAnsi="楷体" w:cs="楷体" w:eastAsia="楷体"/>
          <w:sz w:val="32"/>
          <w:szCs w:val="32"/>
        </w:rPr>
        <w:t>灶普及缺</w:t>
      </w:r>
      <w:r>
        <w:rPr>
          <w:rFonts w:ascii="楷体" w:hAnsi="楷体" w:cs="楷体" w:eastAsia="楷体"/>
          <w:sz w:val="32"/>
          <w:szCs w:val="32"/>
          <w:lang w:eastAsia="zh-CN"/>
        </w:rPr>
        <w:t>支撑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这两项工作虽然在强化领导、加大宣传、推广典型方面做了大量工作，但由于没有项目资金作支撑，导致群众积极性不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说明的问题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高队伍素质，保证建设质量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管理机制，强化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安全生产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扶持政策，加大投入力度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议落实项目工作经费及技术服务投入。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4:00Z</dcterms:created>
  <dc:creator>Administrator</dc:creator>
  <dc:description/>
  <dc:language>en-US</dc:language>
  <cp:lastModifiedBy>森林(琳琳)</cp:lastModifiedBy>
  <dcterms:modified xsi:type="dcterms:W3CDTF">2022-03-04T01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3E3A5100344278D267FBCCFC18141</vt:lpwstr>
  </property>
  <property fmtid="{D5CDD505-2E9C-101B-9397-08002B2CF9AE}" pid="3" name="KSOProductBuildVer">
    <vt:lpwstr>2052-11.1.0.11365</vt:lpwstr>
  </property>
</Properties>
</file>