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设有目标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60"/>
              <w:ind w:left="42" w:hanging="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目标明确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60"/>
              <w:ind w:left="42" w:hanging="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目标细化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目标量化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实际到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计划到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到位及时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0.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虚列套取扣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-7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-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超预算扣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2" w:hanging="20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总 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8:00Z</dcterms:created>
  <dc:creator>Windows 用户</dc:creator>
  <dc:description/>
  <cp:keywords/>
  <dc:language>en-US</dc:language>
  <cp:lastModifiedBy>SLGA</cp:lastModifiedBy>
  <cp:lastPrinted>2021-03-02T09:20:00Z</cp:lastPrinted>
  <dcterms:modified xsi:type="dcterms:W3CDTF">2022-03-10T00:57:00Z</dcterms:modified>
  <cp:revision>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C1C271D14C1388E197A8C1286A36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97132290_btnclosed</vt:lpwstr>
  </property>
</Properties>
</file>