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  <w:t>20</w:t>
      </w: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黑体" w:eastAsia="方正小标宋_GBK;微软雅黑"/>
          <w:color w:val="000000"/>
          <w:sz w:val="44"/>
          <w:szCs w:val="44"/>
        </w:rPr>
        <w:t>年项目支出绩效自评指标计分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/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0.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-7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-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-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6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2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1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5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3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0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4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0"/>
              </w:rPr>
              <w:t>8</w:t>
            </w: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  <w:t>9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黑体" w:hAnsi="黑体" w:eastAsia="黑体" w:cs="黑体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00:03Z</dcterms:created>
  <dc:creator>Administrator</dc:creator>
  <dc:description/>
  <dc:language>en-US</dc:language>
  <cp:lastModifiedBy>亦湛蓝</cp:lastModifiedBy>
  <dcterms:modified xsi:type="dcterms:W3CDTF">2022-03-09T03:0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