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10528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10528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</w:t>
      </w:r>
      <w:r>
        <w:rPr/>
        <w:t>杰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经开区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县第一中学（</w:t>
            </w:r>
            <w:r>
              <w:rPr/>
              <w:t>1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8:00Z</dcterms:created>
  <dc:creator>Administrator</dc:creator>
  <dc:description/>
  <cp:keywords/>
  <dc:language>en-US</dc:language>
  <cp:lastModifiedBy>AutoBVT</cp:lastModifiedBy>
  <cp:lastPrinted>2020-12-04T10:01:00Z</cp:lastPrinted>
  <dcterms:modified xsi:type="dcterms:W3CDTF">2021-09-27T05:24:00Z</dcterms:modified>
  <cp:revision>6</cp:revision>
  <dc:subject/>
  <dc:title>湖南省南县自来水公司化验室</dc:title>
</cp:coreProperties>
</file>