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hyperlink r:id="rId2">
        <w:r>
          <w:rPr>
            <w:rStyle w:val="InternetLink"/>
            <w:rFonts w:cs="宋体" w:ascii="宋体" w:hAnsi="宋体"/>
            <w:kern w:val="0"/>
          </w:rPr>
          <w:t>2</w:t>
        </w:r>
        <w:r>
          <w:rPr>
            <w:rStyle w:val="InternetLink"/>
            <w:rFonts w:ascii="宋体" w:hAnsi="宋体" w:cs="宋体"/>
            <w:kern w:val="0"/>
          </w:rPr>
          <w:t>：</w:t>
        </w:r>
        <w:r>
          <w:rPr>
            <w:rStyle w:val="InternetLink"/>
            <w:rFonts w:ascii="宋体" w:hAnsi="宋体" w:cs="宋体"/>
            <w:kern w:val="0"/>
            <w:lang w:eastAsia="zh-CN"/>
          </w:rPr>
          <w:t>南县明山头镇人民政府</w:t>
        </w:r>
        <w:r>
          <w:rPr>
            <w:rStyle w:val="InternetLink"/>
            <w:rFonts w:ascii="宋体" w:hAnsi="宋体" w:cs="宋体"/>
            <w:kern w:val="0"/>
          </w:rPr>
          <w:t>依申请公开政府信息流程图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南县明山头镇人民政府</w:t>
      </w:r>
      <w:r>
        <w:rPr>
          <w:b/>
          <w:sz w:val="36"/>
          <w:szCs w:val="36"/>
        </w:rPr>
        <w:t>依申请公开政府信息流程图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6629400" cy="8320405"/>
                <wp:effectExtent l="5080" t="5080" r="48069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320320"/>
                          <a:chOff x="0" y="0"/>
                          <a:chExt cx="6629400" cy="8320320"/>
                        </a:xfrm>
                      </wpg:grpSpPr>
                      <wps:wsp>
                        <wps:cNvSpPr txBox="1"/>
                        <wps:spPr>
                          <a:xfrm>
                            <a:off x="991080" y="1339920"/>
                            <a:ext cx="785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728440"/>
                            <a:ext cx="680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0"/>
                            <a:ext cx="30308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南县明山头镇人民政府信息公开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66760"/>
                            <a:ext cx="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27840"/>
                            <a:ext cx="30315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递交申请表（电邮、传真、信函、当面等形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4032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23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24240"/>
                            <a:ext cx="1010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予以补正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880" y="88272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10292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出具《补正申请通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1384920"/>
                            <a:ext cx="2984400" cy="3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表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883440"/>
                            <a:ext cx="7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560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73592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1784880"/>
                            <a:ext cx="786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2079000"/>
                            <a:ext cx="12351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号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2345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6168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168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625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6168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797200"/>
                            <a:ext cx="680760" cy="36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即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2826360"/>
                            <a:ext cx="102096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000" y="300348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727360"/>
                            <a:ext cx="126684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，适当延长，最多延长15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169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44052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3163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1579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62520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3882960"/>
                            <a:ext cx="955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本机关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3609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3879720"/>
                            <a:ext cx="9075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的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36054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3888720"/>
                            <a:ext cx="6807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6144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609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4313520"/>
                            <a:ext cx="10101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本机关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3338280"/>
                            <a:ext cx="955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本机关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4601880"/>
                            <a:ext cx="955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330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4589640"/>
                            <a:ext cx="11253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告知申请人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4318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4601880"/>
                            <a:ext cx="955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4330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7822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323680"/>
                            <a:ext cx="19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323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504040"/>
                            <a:ext cx="7812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5504040"/>
                            <a:ext cx="9075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部分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4320" y="5504040"/>
                            <a:ext cx="7812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4880" y="5323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5775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5775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760" y="5955840"/>
                            <a:ext cx="794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5955840"/>
                            <a:ext cx="9075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65876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768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948000"/>
                            <a:ext cx="11347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免费提供的直接发送给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0" y="6774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76800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6948000"/>
                            <a:ext cx="147528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收取工本费的告知申请人交费标准、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840" y="7399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7610400"/>
                            <a:ext cx="147528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及要求方式提供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729540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8053560"/>
                            <a:ext cx="7812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8202960"/>
                            <a:ext cx="27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805356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247720"/>
                            <a:ext cx="0" cy="29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202960"/>
                            <a:ext cx="14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52293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5400720"/>
                            <a:ext cx="28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52077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23.4pt;width:522pt;height:655.15pt" coordorigin="-720,468" coordsize="10440,13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1;top:2578;width:123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0;top:4765;width:107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" fillcolor="white" stroked="t" o:allowincell="f" style="position:absolute;left:1432;top:468;width:4772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南县明山头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5,888" to="3905,1450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" fillcolor="white" stroked="t" o:allowincell="f" style="position:absolute;left:1372;top:1457;width:4773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递交申请表（电邮、传真、信函、当面等形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,1103" to="3885,1103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1070" to="194,1442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90;top:1451;width:15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予以补正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1858" to="163,2420" ID="直线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436;width:1620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出具《补正申请通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" fillcolor="white" stroked="t" o:allowincell="f" style="position:absolute;left:1550;top:2649;width:4699;height:56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表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5,1860" to="3905,2702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2926" to="1541,2926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7,3202" to="3907,3765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4;top:3279;width:123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8" fillcolor="white" stroked="t" o:allowincell="f" style="position:absolute;left:2935;top:3742;width:1944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号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7,4162" to="3897,4587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4589" to="3881,4589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4589" to="4640,4589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4602" to="3182,4885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4589" to="4642,4872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" fillcolor="white" stroked="t" o:allowincell="f" style="position:absolute;left:2676;top:4873;width:1071;height:5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即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4106;top:4919;width:1607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9,5198" to="6780,5198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7" fillcolor="white" stroked="t" o:allowincell="f" style="position:absolute;left:6787;top:4763;width:1994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，适当延长，最多延长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3,5460" to="3093,5885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886" to="7172,5886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5450" to="7143,5874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5441" to="4642,615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,6177" to="7175,6177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;top:6583;width:15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本机关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3,6152" to="1083,6577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5;top:6578;width:142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的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2,6146" to="3302,6571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6592;width:107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6,6160" to="5446,6585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4,6152" to="7144,7287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4;top:7261;width:159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本机关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5725;width:15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本机关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;top:7715;width:150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申请人说明获取信息的方法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,7288" to="1008,771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8;top:7696;width:177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告知申请人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6,7269" to="3346,7694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2;top:7715;width:150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7,7288" to="5387,7713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7999" to="7144,913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4,8852" to="8751,8852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8852" to="5714,9135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1" fillcolor="white" stroked="t" o:allowincell="f" style="position:absolute;left:4999;top:9136;width:122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fillcolor="white" stroked="t" o:allowincell="f" style="position:absolute;left:6429;top:9136;width:1428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部分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8216;top:9136;width:122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2,8852" to="8752,913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9564" to="7129,9847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2,9564" to="8752,9847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3;top:9848;width:125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7;top:9848;width:142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4,10843" to="7144,11126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8,11127" to="3748,1141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" fillcolor="white" stroked="t" o:allowincell="f" style="position:absolute;left:2855;top:11410;width:1786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以免费提供的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8,11136" to="8708,11419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8,11127" to="8751,11127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64" fillcolor="white" stroked="t" o:allowincell="f" style="position:absolute;left:7323;top:11410;width:2322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收取工本费的告知申请人交费标准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4,12122" to="8574,1240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6" fillcolor="white" stroked="t" o:allowincell="f" style="position:absolute;left:7397;top:12453;width:2322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申请人付费情况及要求方式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8,11957" to="3748,13149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8" fillcolor="white" stroked="t" o:allowincell="f" style="position:absolute;left:3138;top:13151;width:122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13386" to="8617,13386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9,13151" to="8559,13393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,8732" to="874,13356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13386" to="3181,13386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2,8703" to="5312,900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,8973" to="5309,8973" ID="直线 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1,8669" to="3391,8966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eastAsia="仿宋_GB2312;仿宋" w:cs="宋体" w:ascii="宋体" w:hAnsi="宋体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31073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2:00Z</dcterms:created>
  <dc:creator>kevin</dc:creator>
  <dc:description/>
  <dc:language>en-US</dc:language>
  <cp:lastModifiedBy>Evc</cp:lastModifiedBy>
  <dcterms:modified xsi:type="dcterms:W3CDTF">2021-09-18T09:09:29Z</dcterms:modified>
  <cp:revision>1</cp:revision>
  <dc:subject/>
  <dc:title>附件2：南县人民政府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BF17F232436783EAB91B79A5F27F</vt:lpwstr>
  </property>
  <property fmtid="{D5CDD505-2E9C-101B-9397-08002B2CF9AE}" pid="3" name="KSOProductBuildVer">
    <vt:lpwstr>2052-11.1.0.10938</vt:lpwstr>
  </property>
</Properties>
</file>