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渔政执法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dcterms:modified xsi:type="dcterms:W3CDTF">2021-06-11T07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426488F5B444FAE097DD013CBB7F9</vt:lpwstr>
  </property>
  <property fmtid="{D5CDD505-2E9C-101B-9397-08002B2CF9AE}" pid="3" name="KSOProductBuildVer">
    <vt:lpwstr>2052-11.1.0.10577</vt:lpwstr>
  </property>
</Properties>
</file>