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南县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  <w:t>2020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年畜禽屠宰检疫管理经费项目绩效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自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评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报  告</w:t>
      </w:r>
    </w:p>
    <w:p>
      <w:pPr>
        <w:pStyle w:val="Normal"/>
        <w:widowControl/>
        <w:spacing w:lineRule="atLeast" w:line="560"/>
        <w:jc w:val="center"/>
        <w:rPr>
          <w:rFonts w:ascii="Calibri" w:hAnsi="Calibri" w:eastAsia="微软雅黑" w:cs="宋体"/>
          <w:b/>
          <w:b/>
          <w:bCs/>
          <w:color w:val="666666"/>
          <w:kern w:val="0"/>
          <w:sz w:val="32"/>
          <w:szCs w:val="32"/>
        </w:rPr>
      </w:pPr>
      <w:r>
        <w:rPr>
          <w:rFonts w:eastAsia="微软雅黑" w:cs="宋体" w:ascii="Calibri" w:hAnsi="Calibri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eastAsia="微软雅黑" w:cs="Arial" w:ascii="Arial" w:hAnsi="Arial"/>
          <w:color w:val="666666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根据《南县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财政支出绩效评价工作方案》文件精神，我局对我县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畜禽屠宰检疫管理经费项目作绩效自评报告如下：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一、项目概况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（一）项目单位基本情况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我县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畜禽屠宰检疫管理经费资金项目实施单位为县农业农村局，属政府直属全额拨款事业单位，技术力量雄厚，建立起有一个具有一定水平的动物卫生监督机构，财务状况良好。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（二）项目基本情况简介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我县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畜禽屠宰检疫管理经费项目由县农业农村局实施，主要内容为：动物产地检疫、动物屠宰检疫、动物产品检疫；检疫管理办法培训、工作部署和督查、执法办案；动物检疫体系建设、动物检疫物质储备；召开动物检疫会议；参加学习培训以及日常工作的开展，病死动物无害化处理，省市重大动物疫病防控工作检查。目前已经实施完毕。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二、项目资金使用及管理情况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县财政拨付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畜禽屠宰检疫管理经费专项资金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8.84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万元。县农业农村局财务制度健全完备。资金管理规范专款专用，资金使用与申报计划完全相符，合理、合法、合规。根据工作需要，制定了《南县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畜禽屠宰检疫管理实施方案》等管理制度和办法。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三、项目组织实施情况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eastAsia="仿宋" w:cs="宋体" w:ascii="仿宋" w:hAnsi="仿宋"/>
          <w:color w:val="666666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畜禽屠宰检疫管理经费专项资金主要用于办公经费开支（电脑、打印机和各种耗材的购置和维护等）；差旅费；检疫器械、消毒机、消毒物品、防护服等检疫设施设备的购置维护费用；广告、标语、票证等各种印刷物品印刷费用等开支。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县农业农村局先后制定下发了《关于开展全县动物检疫工作措施落实督查的通知》、《关于开展全县重大动物疫病防控工作督查的通知》和《南县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重大疫病防控工作管理考核办法》等监督管理办法对项目实施过程进行监督管理。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四、项目绩效情况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eastAsia="仿宋" w:cs="宋体" w:ascii="仿宋" w:hAnsi="仿宋"/>
          <w:color w:val="666666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全县共检疫畜</w:t>
      </w:r>
      <w:r>
        <w:rPr>
          <w:rFonts w:eastAsia="微软雅黑" w:cs="微软雅黑" w:ascii="微软雅黑" w:hAnsi="微软雅黑"/>
          <w:color w:val="666666"/>
          <w:kern w:val="0"/>
          <w:sz w:val="32"/>
          <w:szCs w:val="32"/>
          <w:lang w:val="en-US" w:eastAsia="zh-CN"/>
        </w:rPr>
        <w:t>128042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头</w:t>
      </w:r>
      <w:r>
        <w:rPr>
          <w:rFonts w:eastAsia="仿宋" w:cs="宋体" w:ascii="仿宋" w:hAnsi="仿宋"/>
          <w:color w:val="666666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禽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1270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羽、产地检疫</w:t>
      </w:r>
      <w:r>
        <w:rPr>
          <w:rFonts w:ascii="仿宋" w:hAnsi="仿宋" w:cs="宋体" w:eastAsia="仿宋"/>
          <w:color w:val="666666"/>
          <w:kern w:val="0"/>
          <w:sz w:val="32"/>
          <w:szCs w:val="32"/>
          <w:lang w:val="en-US" w:eastAsia="zh-CN"/>
        </w:rPr>
        <w:t>生猪</w:t>
      </w:r>
      <w:r>
        <w:rPr>
          <w:rFonts w:eastAsia="微软雅黑" w:cs="微软雅黑" w:ascii="微软雅黑" w:hAnsi="微软雅黑"/>
          <w:color w:val="666666"/>
          <w:kern w:val="0"/>
          <w:sz w:val="32"/>
          <w:szCs w:val="32"/>
          <w:lang w:val="en-US" w:eastAsia="zh-CN"/>
        </w:rPr>
        <w:t>40442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头</w:t>
      </w:r>
      <w:r>
        <w:rPr>
          <w:rFonts w:eastAsia="仿宋" w:cs="宋体" w:ascii="仿宋" w:hAnsi="仿宋"/>
          <w:color w:val="666666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禽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1270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羽、</w:t>
      </w:r>
      <w:r>
        <w:rPr>
          <w:rFonts w:ascii="仿宋" w:hAnsi="仿宋" w:cs="宋体" w:eastAsia="仿宋"/>
          <w:color w:val="666666"/>
          <w:kern w:val="0"/>
          <w:sz w:val="32"/>
          <w:szCs w:val="32"/>
          <w:lang w:val="en-US" w:eastAsia="zh-CN"/>
        </w:rPr>
        <w:t>生猪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屠宰检疫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  <w:lang w:val="en-US" w:eastAsia="zh-CN"/>
        </w:rPr>
        <w:t>8760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头、畜禽产品检疫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230.8</w:t>
      </w:r>
      <w:r>
        <w:rPr>
          <w:rFonts w:ascii="仿宋" w:hAnsi="仿宋" w:cs="宋体" w:eastAsia="仿宋"/>
          <w:color w:val="666666"/>
          <w:kern w:val="0"/>
          <w:sz w:val="32"/>
          <w:szCs w:val="32"/>
          <w:lang w:val="en-US" w:eastAsia="zh-CN"/>
        </w:rPr>
        <w:t>吨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。产地检疫率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，屠宰检疫率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，畜禽产品检疫合格率达到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70%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；无害化处理病死畜禽</w:t>
      </w:r>
      <w:r>
        <w:rPr>
          <w:rFonts w:eastAsia="微软雅黑" w:cs="微软雅黑" w:ascii="微软雅黑" w:hAnsi="微软雅黑"/>
          <w:color w:val="666666"/>
          <w:kern w:val="0"/>
          <w:sz w:val="32"/>
          <w:szCs w:val="32"/>
        </w:rPr>
        <w:t>1.2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万。办理各类案件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起，严厉打击了违法经营、运输生猪不申报检疫无证运输、屠宰销售病害猪肉、使用泔水饲喂生猪等各类违法行为，防止了动物疫病的传播扩散。通过项目实施，使我县养殖畜禽病死率大幅度下降，减少直接经济损失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200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万元以上。由于疫病减少，畜禽生产力水平明显提高，使畜禽肉产量提高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5%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以上，增加产值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150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万元以上。特别是杜绝了重大动物疫情的发生，如口蹄疫、猪蓝耳病、猪瘟、禽流感、鸡新城疫等，全面夯实了防疫屏障，保证了我县畜牧业的健康发展，人民群众的收入水平获得可观增长。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黑体" w:hAnsi="黑体" w:cs="宋体" w:eastAsia="黑体"/>
          <w:color w:val="666666"/>
          <w:kern w:val="0"/>
          <w:sz w:val="32"/>
          <w:szCs w:val="32"/>
        </w:rPr>
        <w:t>五、其他需要说明的问题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（一）后续工作计划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eastAsia="仿宋" w:cs="宋体" w:ascii="仿宋" w:hAnsi="仿宋"/>
          <w:color w:val="666666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我县将继续加强动物卫生监督机构队伍建设和管理，扎实做好动物检疫工作，切实保障我县畜牧业生产安全、动物产品质量安全、公共卫生安全和生态环境安全。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ascii="仿宋" w:hAnsi="仿宋" w:cs="宋体" w:eastAsia="仿宋"/>
          <w:color w:val="666666"/>
          <w:kern w:val="0"/>
          <w:sz w:val="32"/>
          <w:szCs w:val="32"/>
        </w:rPr>
        <w:t>（二）主要经验做法、存在的问题和建议</w:t>
      </w:r>
    </w:p>
    <w:p>
      <w:pPr>
        <w:pStyle w:val="Normal"/>
        <w:widowControl/>
        <w:spacing w:lineRule="atLeast" w:line="56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eastAsia="仿宋" w:cs="宋体" w:ascii="仿宋" w:hAnsi="仿宋"/>
          <w:color w:val="666666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存在问题：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年以来我国爆发非洲猪瘟疫情，并以极快速度在全国蔓延，相邻周边省市疫情形势严峻，致使我县动物防疫压力剧增，疫情排查、监测、临时检查站建设、动物卫生监督和执法办案等工作量暴增至原来的</w:t>
      </w:r>
      <w:r>
        <w:rPr>
          <w:rFonts w:eastAsia="微软雅黑" w:cs="宋体" w:ascii="微软雅黑" w:hAnsi="微软雅黑"/>
          <w:color w:val="666666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倍以上，人手缺乏、资金不足问题凸显。</w:t>
      </w:r>
    </w:p>
    <w:p>
      <w:pPr>
        <w:pStyle w:val="Normal"/>
        <w:widowControl/>
        <w:spacing w:lineRule="atLeast" w:line="520"/>
        <w:ind w:firstLine="640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eastAsia="仿宋" w:cs="宋体" w:ascii="仿宋" w:hAnsi="仿宋"/>
          <w:color w:val="666666"/>
          <w:kern w:val="0"/>
          <w:sz w:val="32"/>
          <w:szCs w:val="32"/>
        </w:rPr>
        <w:t>2.</w:t>
      </w:r>
      <w:r>
        <w:rPr>
          <w:rFonts w:cs="宋体" w:ascii="宋体" w:hAnsi="宋体"/>
          <w:color w:val="666666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666666"/>
          <w:kern w:val="0"/>
          <w:sz w:val="32"/>
          <w:szCs w:val="32"/>
        </w:rPr>
        <w:t>建议：建议县级财政增加拨付畜禽屠宰检疫管理资金，并力争上级财政增加资金投入，以便向社会招聘足够数量专业人员投入我县动物检疫工作，确保我县重大动物疫情防控形势平稳，畜禽生产稳定。</w:t>
      </w:r>
    </w:p>
    <w:p>
      <w:pPr>
        <w:pStyle w:val="Normal"/>
        <w:rPr>
          <w:rFonts w:ascii="Calibri" w:hAnsi="Calibri" w:eastAsia="微软雅黑" w:cs="宋体"/>
          <w:color w:val="666666"/>
          <w:kern w:val="0"/>
          <w:sz w:val="32"/>
          <w:szCs w:val="32"/>
        </w:rPr>
      </w:pPr>
      <w:r>
        <w:rPr>
          <w:rFonts w:eastAsia="微软雅黑" w:cs="宋体" w:ascii="Calibri" w:hAnsi="Calibri"/>
          <w:color w:val="66666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45:00Z</dcterms:created>
  <dc:creator>YOGA</dc:creator>
  <dc:description/>
  <dc:language>en-US</dc:language>
  <cp:lastModifiedBy>ω.Jia</cp:lastModifiedBy>
  <cp:lastPrinted>2021-06-11T15:47:00Z</cp:lastPrinted>
  <dcterms:modified xsi:type="dcterms:W3CDTF">2021-06-11T07:48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D76814E0249E0BF37F1C607C2A983</vt:lpwstr>
  </property>
  <property fmtid="{D5CDD505-2E9C-101B-9397-08002B2CF9AE}" pid="3" name="KSOProductBuildVer">
    <vt:lpwstr>2052-11.1.0.10577</vt:lpwstr>
  </property>
</Properties>
</file>