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2</w:t>
      </w:r>
    </w:p>
    <w:p>
      <w:pPr>
        <w:pStyle w:val="Normal"/>
        <w:spacing w:lineRule="exact" w:line="600"/>
        <w:ind w:firstLine="880"/>
        <w:jc w:val="center"/>
        <w:rPr>
          <w:rFonts w:ascii="方正小标宋_GBK;微软雅黑" w:hAnsi="方正小标宋_GBK;微软雅黑" w:eastAsia="方正小标宋_GBK;微软雅黑" w:cs="黑体"/>
          <w:color w:val="000000"/>
          <w:sz w:val="44"/>
          <w:szCs w:val="44"/>
        </w:rPr>
      </w:pPr>
      <w:r>
        <w:rPr>
          <w:rFonts w:eastAsia="方正小标宋_GBK;微软雅黑" w:cs="黑体" w:ascii="方正小标宋_GBK;微软雅黑" w:hAnsi="方正小标宋_GBK;微软雅黑"/>
          <w:color w:val="000000"/>
          <w:sz w:val="44"/>
          <w:szCs w:val="44"/>
        </w:rPr>
        <w:t>2020</w:t>
      </w:r>
      <w:r>
        <w:rPr>
          <w:rFonts w:ascii="方正小标宋_GBK;微软雅黑" w:hAnsi="方正小标宋_GBK;微软雅黑" w:cs="黑体" w:eastAsia="方正小标宋_GBK;微软雅黑"/>
          <w:color w:val="000000"/>
          <w:sz w:val="44"/>
          <w:szCs w:val="44"/>
        </w:rPr>
        <w:t>年项目支出绩效自评指标计分表</w:t>
      </w:r>
    </w:p>
    <w:p>
      <w:pPr>
        <w:pStyle w:val="Normal"/>
        <w:spacing w:lineRule="exact" w:line="400"/>
        <w:ind w:firstLine="880"/>
        <w:jc w:val="center"/>
        <w:rPr>
          <w:rFonts w:ascii="方正小标宋_GBK;微软雅黑" w:hAnsi="方正小标宋_GBK;微软雅黑" w:eastAsia="方正小标宋_GBK;微软雅黑" w:cs="黑体"/>
          <w:color w:val="000000"/>
          <w:sz w:val="44"/>
          <w:szCs w:val="44"/>
        </w:rPr>
      </w:pPr>
      <w:r>
        <w:rPr>
          <w:rFonts w:eastAsia="方正小标宋_GBK;微软雅黑" w:cs="黑体" w:ascii="方正小标宋_GBK;微软雅黑" w:hAnsi="方正小标宋_GBK;微软雅黑"/>
          <w:color w:val="000000"/>
          <w:sz w:val="44"/>
          <w:szCs w:val="44"/>
        </w:rPr>
        <w:t xml:space="preserve"> 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1"/>
        <w:gridCol w:w="848"/>
        <w:gridCol w:w="773"/>
        <w:gridCol w:w="712"/>
        <w:gridCol w:w="3136"/>
        <w:gridCol w:w="3760"/>
      </w:tblGrid>
      <w:tr>
        <w:trPr>
          <w:trHeight w:val="8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一级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二级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三级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指标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自评分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具体指标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评价标准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目标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目标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内容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设立了项目绩效目标；目标明确；目标细化；目标量化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设有目标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分）   </w:t>
            </w:r>
          </w:p>
          <w:p>
            <w:pPr>
              <w:pStyle w:val="Normal"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目标明确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分）   </w:t>
            </w:r>
          </w:p>
          <w:p>
            <w:pPr>
              <w:pStyle w:val="Normal"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目标细化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分）    </w:t>
            </w:r>
          </w:p>
          <w:p>
            <w:pPr>
              <w:pStyle w:val="Normal"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目标量化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过程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依据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符合法律法规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符合经济社会发展规划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部门年度工作计划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针对某一实际问题和需求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程序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符合申报条件；申报、批复程序符合相关管理办法；项目调整履行了相应手续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符合申报条件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项目申报、批复程序符合管理办法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调整履行了相应手续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办法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有相应的资金管理办法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办法健全、规范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因素全面合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资金分配符合相关管理办法；分配结果公平合理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符合分配办法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分配公平合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管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到位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到位率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实际到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划到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*100%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根据项目资金的实际到位率计算得分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到位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时效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资金及时到位；若未及时到位，是否影响项目进度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到位及时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不及时但未影响项目进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不及时并影响项目进度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使用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虚列套取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-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分 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依据不合规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截留、挤占、挪用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-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超标准开支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-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超预算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-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财务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资金管理、费用支出等制度健全；制度执行严格；会计核算规范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财务制度健全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严格执行制度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会计核算规范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实施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机构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机构健全、分工明确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242" w:hanging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机构健全、分工明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实施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按计划开工；按计划进度开展；按计划完工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按计划开工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  按计划开展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   按计划完工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制度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管理制度健全；严格执行相关管理制度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管理制度健全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制度执行严格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绩效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数量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根据该项目实际，标识具体明确的产出数量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对照绩效目标，按实际产出数量率计算得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质量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根据该项目实际，标识具体明确的产出质量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对照绩效目标，按实际产出质量率计算得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时效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根据该项目实际，标识具体明确的产出时效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对照绩效目标，按实际产出时效率计算得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成本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根据该项目实际，标识具体明确的产出成本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对照绩效目标，按实际产出成本率计算得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效果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经济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效益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根据项目实际，标识所产生的直接或间接的经济效益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对照绩效目标，按经济效益实现程度计算得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25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社会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效益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根据项目实际，标识所产生的社会效益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对照绩效目标，按社会效益实现程度计算得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环境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效益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根据项目实际，标识对环境所产生的积极或消极影响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对照绩效目标，按对环境所产生的实际影响程度计算得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可持续影响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产出能持续运用；项目运行所依赖的政策制度能持续执行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产出能持续运用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所依赖的政策制度能持续执行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服务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对象满意度</w:t>
            </w:r>
          </w:p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项目预期服务对象对项目实施的满意程度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ind w:left="42" w:first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按收集到的项目服务对象的满意率计算得分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总</w:t>
            </w:r>
            <w:r>
              <w:rPr>
                <w:rFonts w:ascii="Calibri" w:hAnsi="Calibri" w:cs="Calibri" w:eastAsia="黑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cs="宋体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jc w:val="center"/>
      <w:outlineLvl w:val="0"/>
    </w:pPr>
    <w:rPr>
      <w:rFonts w:ascii="Calibri" w:hAnsi="Calibri" w:eastAsia="方正小标宋_GBK;微软雅黑" w:cs="Calibri"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 w:before="260" w:after="260"/>
      <w:ind w:firstLine="200"/>
      <w:outlineLvl w:val="2"/>
    </w:pPr>
    <w:rPr>
      <w:rFonts w:ascii="Calibri" w:hAnsi="Calibri" w:eastAsia="楷体" w:cs="Calibri"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eastAsia="方正小标宋_GBK;微软雅黑" w:cs="Calibri"/>
      <w:bCs/>
      <w:kern w:val="2"/>
      <w:sz w:val="44"/>
      <w:szCs w:val="44"/>
    </w:rPr>
  </w:style>
  <w:style w:type="character" w:styleId="3Char">
    <w:name w:val="标题 3 Char"/>
    <w:basedOn w:val="Style12"/>
    <w:qFormat/>
    <w:rPr>
      <w:rFonts w:ascii="Calibri" w:hAnsi="Calibri" w:eastAsia="楷体" w:cs="Calibri"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3:46:00Z</dcterms:created>
  <dc:creator>Administrator</dc:creator>
  <dc:description/>
  <dc:language>en-US</dc:language>
  <cp:lastModifiedBy>ω.Jia</cp:lastModifiedBy>
  <dcterms:modified xsi:type="dcterms:W3CDTF">2021-06-09T07:50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647E2124894E7AB4883DEBED894981</vt:lpwstr>
  </property>
  <property fmtid="{D5CDD505-2E9C-101B-9397-08002B2CF9AE}" pid="3" name="KSOProductBuildVer">
    <vt:lpwstr>2052-11.1.0.10577</vt:lpwstr>
  </property>
</Properties>
</file>