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中共南县县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color w:val="000000"/>
          <w:sz w:val="32"/>
          <w:szCs w:val="32"/>
        </w:rPr>
        <w:t>南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委</w:t>
      </w:r>
      <w:r>
        <w:rPr>
          <w:rFonts w:ascii="仿宋_GB2312" w:hAnsi="仿宋_GB2312" w:eastAsia="仿宋_GB2312"/>
          <w:color w:val="000000"/>
          <w:sz w:val="32"/>
          <w:szCs w:val="32"/>
        </w:rPr>
        <w:t>机构编制委员会办公室是在县委、县人民政府领导下负责全县机构改革、行政审批制度改革和机构编制管理的职能部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作为</w:t>
      </w:r>
      <w:r>
        <w:rPr>
          <w:rFonts w:ascii="仿宋_GB2312" w:hAnsi="仿宋_GB2312" w:eastAsia="仿宋_GB2312"/>
          <w:color w:val="000000"/>
          <w:sz w:val="32"/>
          <w:szCs w:val="32"/>
        </w:rPr>
        <w:t>县委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正科级，归口县委组织部管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离退休人员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总编制为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编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内设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职能股室：综合股、机构编制管理股和事业单位登记管理股。</w:t>
      </w:r>
    </w:p>
    <w:p>
      <w:pPr>
        <w:pStyle w:val="Normal"/>
        <w:widowControl/>
        <w:ind w:firstLine="627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编制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没有二级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因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部门预算编制范围的只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编制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9.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.9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在职人员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9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.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9.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.9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9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.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行政运行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6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一般行政管理事务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降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6.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2.9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7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.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公积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印刷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差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工会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用车运行维护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是独生子女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公务用车运行费是指调车费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调车费由财政直接跟车管中心结算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调车费纳入单位预算、由单位跟车管中心结算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保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持平。主要原因：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五、《部门预算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9.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.9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新增在职人员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9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.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一般公共预算财政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9.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七、《部门一般公共预算支出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6.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6.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事业发展支出或成本补偿性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是在职人员人数增加，人员经费增多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无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预算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val="en-US" w:eastAsia="zh-CN" w:bidi="ar"/>
        </w:rPr>
        <w:t>安排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1"/>
          <w:szCs w:val="31"/>
          <w:lang w:bidi="ar"/>
        </w:rPr>
        <w:t>国有资产占有使用情况说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日，本单位无车辆。年末无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通用设备，年末无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备注：公务用车运行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万元主要用于与县车管中心结算本单位公务用车费用。</w:t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3T15:25:00Z</cp:lastPrinted>
  <dcterms:modified xsi:type="dcterms:W3CDTF">2021-06-22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80A9DA59A459596219B4CBE57F826</vt:lpwstr>
  </property>
  <property fmtid="{D5CDD505-2E9C-101B-9397-08002B2CF9AE}" pid="3" name="KSOProductBuildVer">
    <vt:lpwstr>2052-11.1.0.10577</vt:lpwstr>
  </property>
</Properties>
</file>