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财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贯彻执行国家财税方针、政策，指导全县财政工作，参与制定各项宏观经济政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出运用财税政策实施宏观调控和综合平衡社会财力的建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拟定和执行县人民政府与乡镇人民政府、与企业的分配政策，完善鼓励公益事业发展的财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县本级各项财政收支管理的责任。负责编制年度县本级预决算草案，并组织执行。代编全县财政收支预算，汇总全县财政总决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受县人民政府委托，向县人大常委会报告县级预算及其执行情况。组织制定县本级经费开支标准、定额，负责申核批复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年度预、决算。完善转移支付制度，推进我县省直管县财政体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执行国库管理制度、国库集中收付制度，指导和监督县本级国库业务。按规定开展国库现金管理工作，执行政府采购制度并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贯彻执行国家税收法律、法规、规章和税收调整政策。按照法定权限，审批或报请上级人民政府审批地方税收的减免和退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70C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制定全县行政和企事业单位国有资产管理规章制度，按规定管理行政事业和企业单位国有资产，组织实施国有资产的清产核资、产权界定和登记，负责国有资产管理的统计、分析、转汇和处置及产权纠纷调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收取县本级企业国有资本收益，按规定管理资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县财政局现有人员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人，其中局机关在职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人，离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财政事务中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国库集中支付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本级</w:t>
      </w:r>
      <w:r>
        <w:rPr>
          <w:rFonts w:ascii="仿宋" w:hAnsi="仿宋" w:cs="仿宋" w:eastAsia="仿宋"/>
          <w:sz w:val="32"/>
          <w:szCs w:val="32"/>
        </w:rPr>
        <w:t>内设副科级事业单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局机关现设有办公室、预算股、人事教育股、国库股、科教文化股、乡镇财政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股室；直属事业单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即县国库集中支付中心、县财政信息中心、县工资统发中心、县财政投资评审中心、县财政信息中心、县政府债务研究评估中心、县财政预算编审中心、县国有资产服务中心、县会计服务中心、县经济开发区财政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财政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国库集中支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4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8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总体经费下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78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0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8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总体经费下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8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8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4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8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4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8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49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5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全部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运行（项级科目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8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0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6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7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9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3.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6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1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8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全部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4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8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全部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4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项目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8.5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全部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行政管理事务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12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74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8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8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奖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7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3.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基本医疗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4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4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邮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维修（护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会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0.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3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离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6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及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无公务用车购置费、无因公出国（境）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.3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公务用车调车费，因之前年度是财政直接结算，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起纳入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4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8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总体经费下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78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0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8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8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医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8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4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8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4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中：南县财政局机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0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南县财政事务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南县国库集中支付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9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4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财政局机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01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行政运行（财政事务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一般行政管理事务（财政事务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行政单位离退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0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基本养老保险缴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1.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职业年金缴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和就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行政单位医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3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.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财政事务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主要包括行政运行（财政事务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2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一般行政管理事务（财政事务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基本养老保险缴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职业年金缴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和就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行政单位医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国库集中支付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9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行政运行（财政事务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一般行政管理事务（财政事务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3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基本养老保险缴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9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职业年金缴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和就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行政单位医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4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1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在职人员人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变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采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南县财政局无车辆。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6-22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9783FF02E4F6DBDC64A2DE417AD98</vt:lpwstr>
  </property>
  <property fmtid="{D5CDD505-2E9C-101B-9397-08002B2CF9AE}" pid="3" name="KSOProductBuildVer">
    <vt:lpwstr>2052-11.1.0.10577</vt:lpwstr>
  </property>
</Properties>
</file>