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发展和改革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拟订并组织实施全县国民经济和社会发展战略、中长期规划和年度计划；提出全县国民经济发展和优化重大经济结构的目标和政策建议；受县人民政府委托，向县人民代表大会作国民经济和社会发展计划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研究全县经济体制改革和对外开放的重大问题，提出优化所有制结构和企业组织结构的建议，促进各种所有制企业的公平竞争和共同发展，组织拟订综合性经济体制改革方案，协调有关专项改革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提出全县全社会固定资产投资总规模，规划重大项目和生产力布局；指导和监督政策性贷款的使用方向；研究提出全县利用外资和境外投资的战略、总量平衡和结构优化的目标和政策；协调安排利用国外贷款的外资项目，指导和监督国外贷款建设资金的使用；协调安排国家和省发改委拨款的建设项目，并监督建设资金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指导、协调、监督、管理本县的招投标工作。负责本县建设项目、重大政府采购招投标事项核准；负责招投标机构的行业管理；负责管理招投标评标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推进产业结构战略性调整的升级；研究并协调农业和农村经济社会发展的有关重大问题，拟订并组织实施全县以工代赈扶贫规划和计划，衔接农村专项规划和政策；提出高新技术产业发展和产业技术进步规划，指导协调全县技术创新体系的发展，推动高新技术产业发展；协调推进工业化和信息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负责全县工业企业技术改革投资的综合管理，牵头做好技术改造项目的前期论证工作，组织报批需国家、省、市发改委审批、核准的技术改造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研究提出全县第三产业的发展战略、总量、结构、布局和措施，编制并组织实施第三产业发展规划，研究第三产业发展动态，促进第三产业结构优化和第一、第二产业的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研究分析区域经济和城镇化发展情况，提出区域经济协调发展规划，统筹城乡、区域发展，提出城镇化发展战略和重大措施；负责工业园区的协调管理，并会同有关部门做好扩容等报批工作；研究分析市场状况，实施国家和省重要农产品、工业品和原材料进出口总量计划，监督计划执行情况；管理粮食、棉花、石油等重要物资和商品的储备，引导和调控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做好全县人口和计划生育、科学技术、教育、卫生、体育、文化旅游、广播影视、民政、社会保障等社会事业与国民经济发展的衔接平衡；提出经济与社会协调发展、相互促进的对策、协调社会事业发展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落实和推进可持续发展战略，统筹人与社会及自然的和谐发展，研究拟订节能减排、资源节约综合利用规划，参与编制生态建设规划，提出资源节约综合利用的建议和措施；组织协调环保产业工作，研究提出促进就业、调整收入分配、完善社会保障与经济协调发展的建议；协调就业、收入分配和社会保障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承办全县国民经济动员、装备技术方面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贯彻执行有关价格的法律、法规和政策。研究提出全县价格总水平的调控目标和价格调控措施，并负责组织实施和综合平衡，运用价格杠杆促进经济发展。依法组织全县工农产品、公用事业、公益性服务及部分行政成本费用的调研分析工作，分析、预测、监控市场行情和价格、收费动态，向有关方面提供调查、分析资料，提出相应的对策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三）依照管价权限，制定研究县管部分的服务价格和商品价格。负责管理全县服务价格和行政事业性收费。协调处理部门间、行业间的价格矛盾；负责全县范围内的价格鉴证、价格评估、价格监测和价格信息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四）协调相关部门和单位落实国家和省、市有关鼓励市场主体投资、保护投资者权益、促进市场公平竞争、维护市场正常秩序的政务、法制、商务、信用等环境；指导全县优化经济发展环境相关工作，承担治理工程建设领域突出问题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五）贯彻执行粮食流通和物资储备管理的有关政策法规，拟定全县粮食市场体系建设与发展规划。组织实施全县战略和应急储备物资的收储、轮换和日常管理，落实有关动用计划和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六）管理全县粮食、棉花和食糖储备，监测粮食和战略物资供求变化并预测预警。指导协调政策性粮食购销和粮食产销合作；承担粮食安全责任制考核日常工作。负责粮食流通、加工行业安全生产工作的监督管理；负责粮食流通行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七）负责对管理的政府储备、企业储备以及储备政策落实情况进行监督检查。负责粮食流通监督检查；负责粮食收购、储存、运输环节粮食质量安全和原粮卫生的监督管理，组织实施粮食库存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八）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全局现有在职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人，离退休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方案：全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总编制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，其中行政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、事业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南县发展改革和物价局单位内设机构包括：办公室、人事股、财务股、法规股、综合计划股、基建项目股、社会发展股、长江经济带和洞庭湖发展股、价格管理股、优化经济发展环境股、粮食调控与物资储备股、粮食和物资监督检查股、粮食产业发展股、评估督导股等十四个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部门预算编制范围的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县发展和改革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独立核算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二级单位，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南县发展和改革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20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42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19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0.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3.1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增加，人员经费增多相应增加财政拨款收入数额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45.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4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5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77.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8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0.0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医疗保障缴费支出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,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退休人员医疗保障缴费纳入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2.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粮油物资储备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机构改革，职能新增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无此类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42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19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0.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3.1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45.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4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5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60.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1.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4.7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7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77.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8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0.0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7.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89.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26.1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.9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5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.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6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3.1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0.1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2.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0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2.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粮油物资储备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机构改革，职能新增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无此类支出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22.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64.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2.9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绩效工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0.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9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9.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职工基本医疗保险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会保障缴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.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其他工资福利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2.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邮电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电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差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.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5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离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退休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65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生活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对个人和家庭的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0.6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务用车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安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五、《部门预算收支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42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019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50.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3.1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在职人员人数增加，人员经费增多相应增加财政拨款收入数额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（二）支出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45.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4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9.5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77.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8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0.0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1.1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单位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医疗保障缴费支出增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.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2.5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粮油物资储备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机构改革，职能新增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无此类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项目支出（类级科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9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职能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六、《部门一般公共预算收入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42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七、《部门一般公共预算支出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22.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22.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9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9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，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：重点项目建设工作经费、洞庭湖治理工作经费、立项争资工作经费、中小项目前期工作经费、优办经费、好粮油工作经费、粮食执法监管协调经费、维稳经费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4.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9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调整人员经费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固定资产原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5.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全部都是在用的办公电脑、空调和办公桌椅。其中电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台、空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台、办公桌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3-03T11:11:00Z</cp:lastPrinted>
  <dcterms:modified xsi:type="dcterms:W3CDTF">2021-06-17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CFC24CB8450BAE7807D99B9BAD58</vt:lpwstr>
  </property>
  <property fmtid="{D5CDD505-2E9C-101B-9397-08002B2CF9AE}" pid="3" name="KSOProductBuildVer">
    <vt:lpwstr>2052-11.1.0.10577</vt:lpwstr>
  </property>
</Properties>
</file>