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档案馆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县档案馆是县委办公室所属正科级公益类事业单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挂县史志办编纂室牌子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主要职能包括：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贯彻执行国家和省、市、县有关档案管理的法律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规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档案资料的接收、征集、保管和档案科研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开发利用，征集、收集失散的有保存价值的档案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对馆藏档案资料进行整理和鉴定，编制检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具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做好馆藏档案的信息化工作，努力开发档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资源，提供档案利用优质服务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担政府主动公开信息的收集、查阅和受理工作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做好馆藏档案有效保管保护安全工作，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档案的完整，确保档案资料的安全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征集、整理、研究地方史料、地方文献和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资料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纂出版地方党史、县志、大事记、年鉴及档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史料，办好爱国主义教育基地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全县史志工作队伍建设，组织史志专业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全局现有在职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方案：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，其中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参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、工勤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局本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别为：办公室、征集接收股、保管利用股、科技信息股、党史股、地方志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档案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档案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9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.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3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6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1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0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9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.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3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6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5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.7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1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8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8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5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7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.1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行政单位医疗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0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0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8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6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邮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8.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退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7.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公务用车及运行费用未纳入三公经费，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档案馆在工作人员大幅增加，按比例增加公务接待费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9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.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3.3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新增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减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6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1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5.0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9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8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档案征集与保护、党史编研和年鉴编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8.7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其中政府采购货物预算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6-08T00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2B86BA844FF2ADC33BFA14C21FDB</vt:lpwstr>
  </property>
  <property fmtid="{D5CDD505-2E9C-101B-9397-08002B2CF9AE}" pid="3" name="KSOProductBuildVer">
    <vt:lpwstr>2052-11.1.0.10495</vt:lpwstr>
  </property>
</Properties>
</file>