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职业中专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南县职业中专是省级示范性职业学校，国家级重点职业中专学校，是南县唯一的公办职业中专。学校的职能是培养专业技术应用人才，提高社会职业素质，从事专业学历教育及相关职业培训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</w:rPr>
        <w:t>二、人员和编制情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全校现有在职人员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9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，离退休人员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，其中专任教师编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9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、工勤编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南县职业中专内设机构为校长室、办公室、教导处、总务处、学生处、工会、团委、财务室、实习处、招生就业办及项目办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纳入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部门预算编制范围的只有南县职业中等专业学校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640.9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1.4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8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5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5.4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0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23.1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降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比例下降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9.9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9.2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.90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0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5.4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640.9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1.4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8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5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5.4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0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职业高中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5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5.4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0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23.1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降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5.5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.0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9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29.4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9.3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降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4.6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4.7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3.4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2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降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.00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9.9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9.2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.9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反映单位在职人员医疗保险缴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0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1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0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1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98.4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99.7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15.6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18.3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奖金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机关事业单位基本养老保险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29.4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4.7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职工基本医疗保险缴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99.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其他社会保障交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43.4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公积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0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、其他工资福利支出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62.8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.0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印刷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邮电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维修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差旅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会议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培训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工会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.6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公务用车运行维修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其他交通费用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材料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咨询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水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电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公务接待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劳务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福利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8.3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在职人员党建经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8.3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退休人员党建经费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4.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5.9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1.0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抚恤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8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、生活补助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医疗补助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color w:val="000000"/>
          <w:kern w:val="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640.9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1.4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8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职工待遇提高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学校外聘专家增加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：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减少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减幅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疫情影响，三力士公司未缴纳工厂租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color w:val="000000"/>
          <w:kern w:val="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5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1.4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8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23.1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降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9.9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9.2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9.27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0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1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640.9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80"/>
        <w:ind w:firstLine="4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98.4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98.4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校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2.4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2.4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校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本级的事业发展支出或成本补偿性支出，包括：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专项商品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课改、招生、高考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)4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税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4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4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7.1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加强师资建设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中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国有资产</w:t>
      </w:r>
      <w:r>
        <w:rPr>
          <w:rFonts w:eastAsia="仿宋_GB2312" w:cs="Times New Roman"/>
          <w:color w:val="000000"/>
          <w:sz w:val="32"/>
          <w:szCs w:val="32"/>
        </w:rPr>
        <w:t>2801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一是房屋数量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，面积</w:t>
      </w:r>
      <w:r>
        <w:rPr>
          <w:rFonts w:eastAsia="仿宋_GB2312" w:cs="Times New Roman"/>
          <w:color w:val="000000"/>
          <w:sz w:val="32"/>
          <w:szCs w:val="32"/>
        </w:rPr>
        <w:t>358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价值</w:t>
      </w:r>
      <w:r>
        <w:rPr>
          <w:rFonts w:eastAsia="仿宋_GB2312" w:cs="Times New Roman"/>
          <w:color w:val="000000"/>
          <w:sz w:val="32"/>
          <w:szCs w:val="32"/>
        </w:rPr>
        <w:t>1679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二是办公设备及培训设备数量</w:t>
      </w:r>
      <w:r>
        <w:rPr>
          <w:rFonts w:eastAsia="仿宋_GB2312" w:cs="Times New Roman"/>
          <w:color w:val="000000"/>
          <w:sz w:val="32"/>
          <w:szCs w:val="32"/>
        </w:rPr>
        <w:t>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价值</w:t>
      </w:r>
      <w:r>
        <w:rPr>
          <w:rFonts w:eastAsia="仿宋_GB2312" w:cs="Times New Roman"/>
          <w:color w:val="000000"/>
          <w:sz w:val="32"/>
          <w:szCs w:val="32"/>
        </w:rPr>
        <w:t>88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</w:t>
      </w:r>
      <w:r>
        <w:rPr>
          <w:rFonts w:eastAsia="仿宋_GB2312" w:cs="Times New Roman"/>
          <w:color w:val="000000"/>
          <w:sz w:val="32"/>
          <w:szCs w:val="32"/>
        </w:rPr>
        <w:t>449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册，价值</w:t>
      </w:r>
      <w:r>
        <w:rPr>
          <w:rFonts w:eastAsia="仿宋_GB2312" w:cs="Times New Roman"/>
          <w:color w:val="000000"/>
          <w:sz w:val="32"/>
          <w:szCs w:val="32"/>
        </w:rPr>
        <w:t>24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2.4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8:00Z</dcterms:created>
  <dc:creator>Lenovo</dc:creator>
  <dc:description/>
  <dc:language>en-US</dc:language>
  <cp:lastModifiedBy>易小僧</cp:lastModifiedBy>
  <cp:lastPrinted>2020-02-11T14:52:00Z</cp:lastPrinted>
  <dcterms:modified xsi:type="dcterms:W3CDTF">2021-06-08T00:2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607120FF42E289A9FD96DA93DA12</vt:lpwstr>
  </property>
  <property fmtid="{D5CDD505-2E9C-101B-9397-08002B2CF9AE}" pid="3" name="KSOProductBuildVer">
    <vt:lpwstr>2052-11.1.0.10495</vt:lpwstr>
  </property>
</Properties>
</file>