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  <w:sz w:val="44"/>
          <w:szCs w:val="44"/>
          <w:lang w:bidi="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南县招生考试办公室</w:t>
      </w:r>
      <w:r>
        <w:rPr>
          <w:rFonts w:eastAsia="方正小标宋简体;微软雅黑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国家普通高校招生考试、全国英语等级考试、高等教育自学考试、成人高校招生考试、高二学业水平考试等国家考试工作的组织与实施。完成参加普通高考的学生的体检工作，指导考生志愿填报，公布宣传招生、考试政策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widowControl/>
        <w:spacing w:lineRule="exact" w:line="500"/>
        <w:ind w:firstLine="6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招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考试办公室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共有干部职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编人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widowControl/>
        <w:spacing w:lineRule="exact" w:line="500"/>
        <w:ind w:firstLine="6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招生考试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只有本级，没有其他二级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招生考试办公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没有二级单位，故纳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招生考试办公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微软雅黑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9.7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0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3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4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2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3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9.7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0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3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4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教育管理事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3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4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2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单位离退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4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6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5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4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9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0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6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7.8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6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7.8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其中，住房公积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153.8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9.2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5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绩效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5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职工基本医疗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务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7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、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9.2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9.7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0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3.3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1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4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2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.3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9.7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2.1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教育管理事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7.4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5.9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教育管理事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5.9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用于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保密室维修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高考、学考信息化系统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各类考试专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9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8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5.86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主要原因是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招生考试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国有资产</w:t>
      </w:r>
      <w:r>
        <w:rPr>
          <w:rFonts w:eastAsia="仿宋_GB2312;仿宋" w:cs="Times New Roman"/>
          <w:color w:val="000000"/>
          <w:sz w:val="32"/>
          <w:szCs w:val="32"/>
        </w:rPr>
        <w:t>8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固定资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价值</w:t>
      </w:r>
      <w:r>
        <w:rPr>
          <w:rFonts w:eastAsia="仿宋_GB2312;仿宋" w:cs="Times New Roman"/>
          <w:color w:val="000000"/>
          <w:sz w:val="32"/>
          <w:szCs w:val="32"/>
        </w:rPr>
        <w:t>3.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资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价值</w:t>
      </w:r>
      <w:r>
        <w:rPr>
          <w:rFonts w:eastAsia="仿宋_GB2312;仿宋" w:cs="Times New Roman"/>
          <w:color w:val="000000"/>
          <w:sz w:val="32"/>
          <w:szCs w:val="32"/>
        </w:rPr>
        <w:t>5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5.9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1"/>
          <w:szCs w:val="31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Lenovo</dc:creator>
  <dc:description/>
  <dc:language>en-US</dc:language>
  <cp:lastModifiedBy>易小僧</cp:lastModifiedBy>
  <cp:lastPrinted>2020-02-11T14:52:00Z</cp:lastPrinted>
  <dcterms:modified xsi:type="dcterms:W3CDTF">2020-12-29T12:5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