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南县</w:t>
      </w: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第一中学</w:t>
      </w:r>
      <w:r>
        <w:rPr>
          <w:rFonts w:eastAsia="方正小标宋简体;黑体" w:cs="Times New Roman"/>
          <w:color w:val="000000"/>
          <w:kern w:val="2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年部门预算说明</w:t>
      </w:r>
    </w:p>
    <w:p>
      <w:pPr>
        <w:pStyle w:val="Normal"/>
        <w:overflowPunct w:val="fals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第一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部门概况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一、部门职能</w:t>
      </w:r>
    </w:p>
    <w:p>
      <w:pPr>
        <w:pStyle w:val="Normal"/>
        <w:widowControl/>
        <w:spacing w:lineRule="exact" w:line="500"/>
        <w:ind w:firstLine="627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职能职责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校主要是依据教育规律，培养合格的高中毕业生和向上一级高等学校输送人材，争取把学校办成全国一流的示范性高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二、人员和编制情况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校</w:t>
      </w:r>
      <w:r>
        <w:rPr>
          <w:rFonts w:ascii="仿宋" w:hAnsi="仿宋" w:cs="仿宋" w:eastAsia="仿宋"/>
          <w:color w:val="000000"/>
          <w:sz w:val="32"/>
          <w:szCs w:val="32"/>
        </w:rPr>
        <w:t>现有在职人员</w:t>
      </w:r>
      <w:r>
        <w:rPr>
          <w:rFonts w:eastAsia="仿宋" w:cs="仿宋" w:ascii="仿宋" w:hAnsi="仿宋"/>
          <w:color w:val="000000"/>
          <w:sz w:val="32"/>
          <w:szCs w:val="32"/>
        </w:rPr>
        <w:t>368</w:t>
      </w:r>
      <w:r>
        <w:rPr>
          <w:rFonts w:ascii="仿宋" w:hAnsi="仿宋" w:cs="仿宋" w:eastAsia="仿宋"/>
          <w:color w:val="000000"/>
          <w:sz w:val="32"/>
          <w:szCs w:val="32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</w:rPr>
        <w:t>155</w:t>
      </w:r>
      <w:r>
        <w:rPr>
          <w:rFonts w:ascii="仿宋" w:hAnsi="仿宋" w:cs="仿宋" w:eastAsia="仿宋"/>
          <w:color w:val="000000"/>
          <w:sz w:val="32"/>
          <w:szCs w:val="32"/>
        </w:rPr>
        <w:t>人。总编制为</w:t>
      </w:r>
      <w:r>
        <w:rPr>
          <w:rFonts w:eastAsia="仿宋" w:cs="仿宋" w:ascii="仿宋" w:hAnsi="仿宋"/>
          <w:color w:val="000000"/>
          <w:sz w:val="32"/>
          <w:szCs w:val="32"/>
        </w:rPr>
        <w:t>374</w:t>
      </w:r>
      <w:r>
        <w:rPr>
          <w:rFonts w:ascii="仿宋" w:hAnsi="仿宋" w:cs="仿宋" w:eastAsia="仿宋"/>
          <w:color w:val="000000"/>
          <w:sz w:val="32"/>
          <w:szCs w:val="32"/>
        </w:rPr>
        <w:t>个，其中工勤编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、事业编</w:t>
      </w:r>
      <w:r>
        <w:rPr>
          <w:rFonts w:eastAsia="仿宋" w:cs="仿宋" w:ascii="仿宋" w:hAnsi="仿宋"/>
          <w:color w:val="000000"/>
          <w:sz w:val="32"/>
          <w:szCs w:val="32"/>
        </w:rPr>
        <w:t>368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val="en-US" w:eastAsia="zh-CN" w:bidi="ar"/>
        </w:rPr>
        <w:t>三、</w:t>
      </w: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机构设置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内设职能科室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，校办公室、教务处、德育处、总务处、团委、后勤服务中心、助学办、督导室、监察室、工会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部门预算单位构成</w:t>
      </w:r>
    </w:p>
    <w:p>
      <w:pPr>
        <w:pStyle w:val="Normal"/>
        <w:widowControl/>
        <w:spacing w:lineRule="exact" w:line="5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纳入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部门预算编制范围的只有</w:t>
      </w:r>
      <w:r>
        <w:rPr>
          <w:rFonts w:ascii="仿宋" w:hAnsi="仿宋" w:cs="仿宋" w:eastAsia="仿宋"/>
          <w:color w:val="000000"/>
          <w:sz w:val="32"/>
          <w:szCs w:val="32"/>
        </w:rPr>
        <w:t>南县第一中学</w:t>
      </w:r>
      <w:r>
        <w:rPr>
          <w:rFonts w:ascii="仿宋" w:hAnsi="仿宋" w:cs="仿宋" w:eastAsia="仿宋"/>
          <w:color w:val="000000"/>
          <w:sz w:val="32"/>
          <w:szCs w:val="32"/>
        </w:rPr>
        <w:t>部门本级。</w:t>
      </w:r>
    </w:p>
    <w:p>
      <w:pPr>
        <w:pStyle w:val="Normal"/>
        <w:overflowPunct w:val="false"/>
        <w:spacing w:lineRule="exact" w:line="580" w:before="610" w:after="305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第二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年部门预算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一、《财政拨款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一般公共预算拨款收入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054.6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69.3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.1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在职人员人数增加，人员经费增多相应增加财政拨款收入数额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教育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917.6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88.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7.94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639.2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2.1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在职人员社保缴费支出和离退休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74.2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6.6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0.54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23.5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2.37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1.12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二、《一般公共预算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一般公共预算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054.6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69.3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7.42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教育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917.6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88.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7.94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人员经费支出增加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高中教育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项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917.6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88.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7.94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主要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社会保障和就业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639.2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2.1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在职人员社保缴费支出和离退休人员经费支出增加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归口管理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事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单位离退休（项级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55.30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1.59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13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  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基本养老保险缴费支出（项级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   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64.6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0.76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 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56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 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）机关事业单位职业年金缴费（项级科目）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32.3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2.16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0.54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）其他社会保障和就业支出（项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86.9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0.8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0.92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卫生健康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74.2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6.6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0.54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人员医疗保障缴费支出增加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事业单位医疗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项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74.2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6.6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0.54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、住房保障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23.5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2.37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1.12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反映单位在职人员住房公积金支出。其中，住房公积金（项级科目）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2.37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0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三、《一般公共预算基本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财政拨款基本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5774.3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eastAsia="zh-CN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工资福利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190.6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主要包括基本工资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887.3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绩效工资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016.8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机关事业单位基本养老保险缴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64.66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职工基本医疗保险缴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74.2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职业年金缴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32.3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住房公积金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23.5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其他社会保障缴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86.9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其他工资福利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.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商品和服务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73.0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主要包括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办公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ab/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印刷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水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5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电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7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邮电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ab/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差旅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维修（护）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1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会议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培训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公务接待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专用材料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ab/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劳务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9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工会经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58.0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福利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7.7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其他商品服务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6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其他商品和服务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7.7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ab/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其他商品服务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5.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对个人和家庭的补助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910.6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主要包括离休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6.1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退休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823.6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抚恤金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.4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生活补助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3.9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、医疗费补助万元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四、《部门“三公”经费预算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三公”经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其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公出国（境）费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“三公”经费预算与上年持平。主要原因：按照党中央、国务院关于过“紧日子”和坚持厉行节约反对浪费的要求，严控公务接待费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五、《部门预算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ascii="楷体_GB2312" w:hAnsi="楷体_GB2312" w:cs="楷体_GB2312" w:eastAsia="楷体_GB2312"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一般公共预算拨款收入：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054.6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69.3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.1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人员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增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加、工资上涨、社会保障缴费增加等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楷体_GB2312" w:hAnsi="楷体_GB2312" w:eastAsia="楷体_GB2312" w:cs="楷体_GB2312"/>
          <w:color w:val="000000"/>
          <w:kern w:val="2"/>
        </w:rPr>
      </w:pPr>
      <w:r>
        <w:rPr>
          <w:rFonts w:ascii="楷体_GB2312" w:hAnsi="楷体_GB2312" w:cs="楷体_GB2312" w:eastAsia="楷体_GB2312"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教育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917.6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88.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7.94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639.2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2.1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在职人员社保缴费支出和离退休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74.2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6.6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0.54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23.51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2.37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1.12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六、《部门一般公共预算收入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一般公共预算财政拨款收入：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054.6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69.3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7.42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七、《部门一般公共预算支出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一）基本支出：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5774.3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主要是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高中教育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637.35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主要用于本级的基本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（二）项目支出：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80.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主要是一般公共服务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80.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主要用于本级的事业发展支出或成本补偿性支出，包括：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事业单位经营服务支出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.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办公费、印刷费工会经费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74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overflowPunct w:val="false"/>
        <w:spacing w:lineRule="exact" w:line="580" w:before="0" w:after="305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其他有关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机关运行经费安排使用情况说明。机关运行经费财政拨款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73.0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4.48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6.6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主要是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维修费用和安保费用的增加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政府采购情况说明。政府采购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国有资产占有使用情况说明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截至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日，本单位无车辆。年末无单价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以上通用设备，年末无单价</w:t>
      </w:r>
      <w:r>
        <w:rPr>
          <w:rFonts w:eastAsia="仿宋_GB2312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以上专用设备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预算绩效情况说明。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实行部门预算绩效目标管理的一级项目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个，涉及一般公共预算拨款</w:t>
      </w: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  <w:t>280.3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万元；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部门已申报支出整体绩效目标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第四部分 名词解释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" w:hAnsi="仿宋_GB2312" w:eastAsia="仿宋_GB2312" w:cs="仿宋_GB2312"/>
          <w:color w:val="000000"/>
          <w:kern w:val="2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" w:hAnsi="仿宋_GB2312" w:eastAsia="仿宋_GB2312" w:cs="仿宋_GB2312"/>
          <w:color w:val="000000"/>
          <w:kern w:val="2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附件：部门预算公开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预算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收入预算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总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工资和福利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一般商品和服务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对个人和家庭补助支出与项目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7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项目支出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8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“三公”经费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9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财政拨款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0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基本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性基金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采购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整体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项目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重点项目支出绩效目标申报表（属县本级预算表格，本表为空表）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2"/>
          <w:sz w:val="31"/>
          <w:szCs w:val="31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00Z</dcterms:created>
  <dc:creator>Lenovo</dc:creator>
  <dc:description/>
  <dc:language>en-US</dc:language>
  <cp:lastModifiedBy>易小僧</cp:lastModifiedBy>
  <cp:lastPrinted>2020-02-11T14:52:00Z</cp:lastPrinted>
  <dcterms:modified xsi:type="dcterms:W3CDTF">2021-06-08T00:27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ACBC4779241539150055E1C1EE85D</vt:lpwstr>
  </property>
  <property fmtid="{D5CDD505-2E9C-101B-9397-08002B2CF9AE}" pid="3" name="KSOProductBuildVer">
    <vt:lpwstr>2052-11.1.0.10495</vt:lpwstr>
  </property>
</Properties>
</file>